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ая областная универсальная научная библиотека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библиографический отдел</w:t>
      </w:r>
    </w:p>
    <w:p>
      <w:pPr>
        <w:pStyle w:val="Style19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f" o:allowincell="f" style="position:absolute;margin-left:0pt;margin-top:-108.35pt;width:333.1pt;height:108.25pt;mso-wrap-style:none;v-text-anchor:middle;mso-position-vertical:top" type="_x0000_t136">
            <v:path textpathok="t"/>
            <v:textpath on="t" fitshape="t" string="Коррупция.&#10;Закон. &#10;Ответственность" style="font-family:&quot;Bookman Old Style&quot;;font-size:12pt"/>
            <v:fill o:detectmouseclick="t" type="solid" color2="#68b8f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9"/>
        <w:spacing w:before="0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Style19"/>
        <w:spacing w:before="0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1998345" cy="14452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2017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.5 : 67.401 К-68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упция. Закон. Ответствен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иблиогр. спис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ГКУК «Ленинградская областная универсальная научная библиотека» ; сост. Е.К. Смирнова ; под ред. Т.Н. Беловой ; отв. за вып. Н.С. Кустова. – Санкт-Петербург, 2017. – 34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раж  ________  экз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казен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Ленинградская областная универсальная науч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1144, Санкт - Петербург, ул. Кирилловская, 19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 / факс: (812) 274-87-67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: bibliograf.lounb@mail.ru; info@reglib.ru</w:t>
      </w:r>
    </w:p>
    <w:p>
      <w:pPr>
        <w:pStyle w:val="Normal"/>
        <w:spacing w:lineRule="auto" w:line="240" w:before="0" w:after="0"/>
        <w:ind w:firstLine="567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  <w:gridCol w:w="1490"/>
      </w:tblGrid>
      <w:tr>
        <w:trPr/>
        <w:tc>
          <w:tcPr>
            <w:tcW w:w="836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нормативно – правовые акты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6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акты Российской Федерации: _________________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_____________________________________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акты Президента РФ ______________________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ые акты Правительства РФ____________________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одательство Министерства культуры РФ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одательство Ленинградской области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борьбы с коррупцией _______________________________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современной России _____________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Bibdomain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ibdomain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ibdomain5"/>
                <w:rFonts w:cs="Times New Roman" w:ascii="Times New Roman" w:hAnsi="Times New Roman"/>
                <w:sz w:val="28"/>
                <w:szCs w:val="28"/>
              </w:rPr>
              <w:t>Зарубежный опыт борьбы с коррупцией 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ibdomain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ьба с коррупцией в учреждениях культуры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ibdomain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366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я НЭБ по противодействию коррупции _________________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ые, неправительственные и общественные организации по вопросам противодействия коррупции __________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445" w:hRule="atLeast"/>
        </w:trPr>
        <w:tc>
          <w:tcPr>
            <w:tcW w:w="8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коррупции в художественной литератур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а ______________________________________________________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я является значительной системной проблемой, характерной не только для России, но и для большинства стран ми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ервостепенных задач, поставленных в последние годы на государственном уровне в России, стало противодействие коррупции.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зидент России В.В. Путин назвал коррупцию одним из основных источников угроз национальной безопасности и серьезным препятствием для экономического и политического развития страны.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политика России осуществляется в соответствии с законодательными актами федеральных, региональных и муниципальных органов власти направленных на повышение эффективности борьбы с коррупцией и искоренению коррупционных правонарушений и преступлений. </w:t>
      </w:r>
    </w:p>
    <w:p>
      <w:pPr>
        <w:pStyle w:val="Style19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Она заключается в комплексной разработке и осуществлении разносторонних и последовательных правовых и неправовых (политических, организационно-технических, финансово-экономических) мер по устранению или минимизации причин и условий, порождающих коррупцию в разных сферах жизнедеятельности.</w:t>
      </w:r>
    </w:p>
    <w:p>
      <w:pPr>
        <w:pStyle w:val="Style19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Одним из основных принципов противодействия коррупции в соответствии со статьей 3 Федерального закона от 25 декабря 2008 г. № 273-ФЗ «О противодействии корруп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назван принцип приоритетного применения мер по предупреждению (профилактике) коррупции.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тью антикоррупционной государственной политики по устранению причин и условий, порождающих и питающих коррупцию в разных сферах жизни, является просвещение и воспитательная работа по формированию в обществе негативного отношения к коррупционным проявлениям антикоррупционного мировоззрения и повышения уровня правовой культуры и правосознания.</w:t>
      </w:r>
    </w:p>
    <w:p>
      <w:pPr>
        <w:pStyle w:val="Style19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Антикоррупционное просвещение, образование, воспитание включает в себя развитие правового сознания и гражданской этики, приобретение знаний о механизмах защиты от коррупции, юридической ответственности за совершение коррупционных правонарушений. Главной целью является формирование в обществе гражданской активности в сфере борьбы с коррупцией,   нетерпимости к коррупционным проявлениям, негативного отношения к различным коррупционным формам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и, в силу их информационной и просветительской функций, играют особую роль в решении задач формирования у населения антикоррупционного мировоззрения, укрепления доверия граждан к деятельности органов государственной и муниципальной в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ной универсальной научной библиотекой подготовлен список литературы «Коррупция. Закон. Ответственност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лагаемом информационном списке представлено  российское и международное законодательство в сфере противодействия коррупции, книги, журнальные статьи и комментарии к действующему законодательству, а также литература об истории возникновения взяточничества и коррупции, об их видах и формах, влиянии на государство и общество и о противодействии коррупции в России и ми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оперативного доступа к международному законодательству по вопросам противодействия коррупции и полнотекстовым изданиям НЭБ в этой сфере, находящимся в открытом доступе, эти источники даны с указанием веб-адресов, где можно с ними познаком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данном списке представлены федеральные, региональные законодательные акты, приказы и методические рекомендации Министерства культуры РФ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мерах по повышению эффективности работы по профилактике и противодействию коррупционных правонаруш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х 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ьном разделе представлены наиболее значимые художественные произведения по теме коррупции. Русская литература всегда была зеркалом, отражающим явления общественной жизни и многие писатели, особенно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е ХХ веков, часто обращались в своих произведениях к теме коррупции, уделяя этой проблеме пристальное внимание, и у каждого из них был свой взгляд на этот вопрос и путях его 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этого в издании представлены государственные и наиболее интересные э</w:t>
      </w:r>
      <w:r>
        <w:rPr>
          <w:rFonts w:cs="Times New Roman" w:ascii="Times New Roman" w:hAnsi="Times New Roman"/>
          <w:sz w:val="28"/>
          <w:szCs w:val="28"/>
          <w:lang w:eastAsia="ru-RU"/>
        </w:rPr>
        <w:t>лектронные ресурсы  неправительственных, общественных организаций по вопросам противодействия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, представленная в издании, будет полезна специалистам библиотек, педагогам школ и системы дополнительного образования, широкому кругу читателей, кого волнуют проблемы борьбы с корруп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НОРМАТИВНО – ПРАВОВЫЕ АКТЫ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ларация ООН о борьбе с коррупцией и взяточничеством в международных коммерческих операциях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нята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резолюцией 51/191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Генеральной Ассамблеи от 16 декабря 1996 года. – Режим доступа: https://documents-dds-ny.un.org/doc/UNDOC/GEN/N97/768/75/PDF/N9776875.pdf?Open Element (30.06.201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вен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экономического сотрудничества и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борьбе с дачей взяток иностранным государственным должностным лицам при осуществлении международных деловых опер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ариж, 17 декабря 1997 год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Режим доступа: http://minjust.ru/ru/node/105729 </w:t>
      </w:r>
      <w:r>
        <w:rPr>
          <w:rFonts w:cs="Times New Roman" w:ascii="Times New Roman" w:hAnsi="Times New Roman"/>
          <w:iCs/>
          <w:sz w:val="28"/>
          <w:szCs w:val="28"/>
        </w:rPr>
        <w:t>(30.06.2017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нвенция об уголовной ответственности за коррупцию ETS № 173 (Страсбург, 27 января 1999 г.). – Режим доступа: http://legalacts.ru/doc/konventsija-ob-ugolovnoi-otvetstvennosti-za-korruptsiiu-zakliuchena/ </w:t>
      </w:r>
      <w:r>
        <w:rPr>
          <w:iCs/>
          <w:sz w:val="28"/>
          <w:szCs w:val="28"/>
        </w:rPr>
        <w:t>(30.06.2017).</w:t>
      </w:r>
    </w:p>
    <w:p>
      <w:pPr>
        <w:pStyle w:val="Default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рганизации Объединенных Наций против коррупции (принята Генеральной Ассамблеей ООН 31 октября 2003 г.). – Режим доступа: http://legalacts.ru/doc/konventsija-organizatsii-obedinennykh-natsii-protiv-korruptsii-prinjata/ </w:t>
      </w:r>
      <w:r>
        <w:rPr>
          <w:iCs/>
          <w:sz w:val="28"/>
          <w:szCs w:val="28"/>
        </w:rPr>
        <w:t>(30.06.2017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государств – участников Содружества Независимых Государств о противодействии легализации (отмыванию) преступных доходов и финансированию терроризма (Душанбе, 5 октября 2007 г.). – Режим доступа: http://www.e-cis.info/page.php?id=20256. (07.07.2017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льный закон о борьбе с коррупцией : постановление Межпарламентской Ассамблеи государств - участников СНГ, г. Санкт-Петербург : 03.04.1999 : № 13-4. </w:t>
      </w:r>
      <w:r>
        <w:rPr>
          <w:rFonts w:cs="Times New Roman" w:ascii="Times New Roman" w:hAnsi="Times New Roman"/>
          <w:sz w:val="28"/>
          <w:szCs w:val="28"/>
        </w:rPr>
        <w:t>– Режим доступ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docs.cntd.ru/document/901856730 (07.07.2017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льный закон "Основы законодательства  об антикоррупционной политике" : Санкт-Петербурге Постановление Межпарламентской Ассамблеи государств - участников СНГ 15.11.2003 : № 22-15. – Режим доступа: http://docs.cntd.ru/document/901898824 </w:t>
      </w:r>
      <w:r>
        <w:rPr>
          <w:rFonts w:cs="Times New Roman" w:ascii="Times New Roman" w:hAnsi="Times New Roman"/>
          <w:sz w:val="28"/>
          <w:szCs w:val="28"/>
        </w:rPr>
        <w:t>(07.07.2017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АКТЫ РОССИЙСКОЙ ФЕДЕРАЦИ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Bibdomain5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Bibdomain1"/>
          <w:rFonts w:cs="Times New Roman" w:ascii="Times New Roman" w:hAnsi="Times New Roman"/>
          <w:color w:val="333333"/>
          <w:sz w:val="28"/>
          <w:szCs w:val="28"/>
          <w:shd w:fill="FFFFFF" w:val="clear"/>
        </w:rPr>
        <w:t>Конституция РФ : Принята всенародным голосованием 12 дек. 1993 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Bibdomain4"/>
          <w:rFonts w:cs="Times New Roman" w:ascii="Times New Roman" w:hAnsi="Times New Roman"/>
          <w:color w:val="333333"/>
          <w:sz w:val="28"/>
          <w:szCs w:val="28"/>
          <w:shd w:fill="FFFFFF" w:val="clear"/>
        </w:rPr>
        <w:t>Ростов-на-Дону: Феникс, Р.-Д., 2003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—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Bibdomain5"/>
          <w:rFonts w:cs="Times New Roman" w:ascii="Times New Roman" w:hAnsi="Times New Roman"/>
          <w:color w:val="333333"/>
          <w:sz w:val="28"/>
          <w:szCs w:val="28"/>
          <w:shd w:fill="FFFFFF" w:val="clear"/>
        </w:rPr>
        <w:t>62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ibdomain5"/>
          <w:rFonts w:cs="Times New Roman" w:ascii="Times New Roman" w:hAnsi="Times New Roman"/>
          <w:color w:val="333333"/>
          <w:sz w:val="28"/>
          <w:szCs w:val="28"/>
          <w:shd w:fill="FFFFFF" w:val="clear"/>
        </w:rPr>
        <w:t>______________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вторая)» : 26.01.1996 :  № 14-ФЗ (с изм. и доп.) // Собр. законодательства  РФ. – 1996. – № 5. – Ст. 4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: 13.06.1996 : 63-ФЗ (с изм. и доп.) // Собр. законодательства  РФ. – 1996. – № 25 – Ст. 2954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: 30.12.2001 : № 195-ФЗ (с изм. и доп.) // Собр. законодательства  РФ. – 2002.– № 1 (часть I).  – Ст. 1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. Ч. 1 и Ч.2 (с изм. и доп.) :</w:t>
      </w:r>
    </w:p>
    <w:p>
      <w:pPr>
        <w:pStyle w:val="Default"/>
        <w:ind w:firstLine="567"/>
        <w:rPr/>
      </w:pPr>
      <w:r>
        <w:rPr>
          <w:sz w:val="28"/>
          <w:szCs w:val="28"/>
        </w:rPr>
        <w:t>Ч.1 : 31.07.1998 : № 146-ФЗ // Собр. законодательства РФ. – 1998. – N 31. – Ст. 3824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Ч.2 : 05.08.2000 : № 117-ФЗ // Собр. законодательства РФ. – 2000. – N 32. – Ст. 3340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 : 30.12.2001 : № 197-ФЗ (с изм. и доп.) // Собр. законодательства РФ. – 2002. – N 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 – Ст. 3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ЗАКОНЫ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осударственной гражданской службе РФ: федер. закон : 27.07.2004 : № 79-ФЗ (с изм. и доп.) // Собр. законодательства РФ. – 2004. – № 31. – Ст. 3215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тификации Конвенции Организации Объединенных Наций против коррупции : федер. закон : 08.03.2006 : № 40-ФЗ // Собр. законодательства РФ . – 2006. – № 12. – Ст. 1231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 ратификации Конвенции об уголовной ответственности за коррупцию :  федер. закон :  25.07.2006 : № 125-ФЗ // Собр. законодательства РФ. – 2006. – № 31 (часть I). – Ст. 3424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 муниципальной службе в РФ (с изм. и доп.) : федер. закон : 02.03.2007 : № 25-ФЗ // Собр. законодательства РФ . – 2007. – № 10. – Ст. 1152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 противодействии коррупции (с изм. и доп.) : федер. закон : 25.12.2008 : № 273-ФЗ // Собр. законодательства РФ. – 2008. – № 52 (часть I). – Ст. 6228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 внесении изменений в отдельные законодательные акты РФ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«О противодействии коррупции» ( с изм. и доп.) : федер. закон : 25.12.2008 : № 280-ФЗ // Собр. законодательства РФ. – 2008. – № 52 (часть I). – Ст. 6235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 (с изм. и доп.) : федер. закон : 09.02. 2009 : №8-ФЗ // Собр. законодательства РФ. – 2009. – № 7 – Ст. 776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б антикоррупционной экспертизе нормативных правовых актов и проектов нормативных правовых актов (с изм. и доп.) : федер. закон : 17.07.2009 : № 172-ФЗ // Собр. законодательства РФ. – 2009. – № 29. – Ст. 3609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тиводействии легализации (отмыванию) доходов, полученных преступным путем, и финансированию терроризма : федер. закон (с изм. и доп.) : 07.12.2001 : № 115-ФЗ  // Собр. законодательства РФ. – 13.08.2001. – № 33 (Часть I). – Ст. 3418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контроле за соответствием расходов лиц, замещающих государственные должности, и иных лиц их доходам (с изм. и доп.) : федер. закон : 03.12.2012 : № 230-ФЗ // Собр. законодательства РФ. – 2012. – № 50 (часть IV).  – Ст. 6953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: федер. закон РФ : 07.05.2013 : № 79-ФЗ (с изм. и доп.) // </w:t>
      </w:r>
      <w:r>
        <w:rPr>
          <w:rFonts w:cs="Times New Roman" w:ascii="Times New Roman" w:hAnsi="Times New Roman"/>
          <w:sz w:val="28"/>
          <w:szCs w:val="28"/>
        </w:rPr>
        <w:t>Собр. законодательства РФ. – 2004. – № 31. – Ст. 3215.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АКТЫ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 государственных должностях РФ : указ Президента РФ : 11.01.1995 : № 32  (с изм. и доп.) // Собр. законодательства РФ. – 1995. – № 3. – Ст. 173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 утверждении Положения о персональных данных государственного гражданского служащего РФ и ведении его личного дела : указ Президента РФ : 30.05.2005 : № 609 (с изм. и доп.) // Собр. законодательства РФ. – 2005. – № 23. – Ст. 2242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 утверждении общих принципов служебного поведения государственных служащих» (с изменениями от 20 марта 2007 г.) : указ Президента РФ : 12.08.2002 : № 885 (с изм. и доп.) // Собр. законодательства РФ. – 2002. – № 33. – Ст. 3196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 мерах по противодействию коррупции . –  указ Президента РФ : 19.05.2008 : № 815  (с изм. и доп.) // Собр. законодательства РФ. – 2008. – № 21. – Ст. 2429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 центральных органах РФ, ответственных за реализацию положений Конвенции Организации Объединенных Наций против коррупции, касающихся взаимной правовой помощи : указ Президента РФ : 18.12.2008 : № 1799  // Собр. законодательства РФ. – 2008. – № 51. – Ст. 6040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центральных органах РФ, ответственных за реализацию положений Конвенции об уголовной ответственности за коррупцию, касающихся международного сотрудничества : указ Президента РФ : 18.12.2008 : № 1800 // Собр. законодательства РФ. – 2008. – № 51. – Ст. 6041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: указ Президента РФ : 18.05.2009 : № 557  // Собр. законодательства РФ. –.2009.– № 21. – Ст. 2542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 представлении гражданами, претендующими на замещение государственных должностей РФ, и лицами, замещающими государственные должности РФ, сведений о доходах, об имуществе и обязательствах имущественного характера : указ Президента РФ : 18.05.2009 : № 558 (с изм. и доп.) // Собр. законодательства РФ. – 2009. – № 21. – Ст. 2543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 : указ Президента РФ : 18.05.2009 : № 559 (с изм. и доп.) // Собр. законодательства РФ. – 2009. – № 21. – Ст. 2544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 : указ Президента РФ : 18.05.2009 : № 560  (с изм. и доп.) // Собр. законодательства РФ. – 2009. – № 21. – Ст. 2545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государственных должностей РФ, и лицами, замещающими государственные должности РФ, и соблюдения ограничений лицами, замещающими государственные должности РФ : указ Президента РФ : 21.09.2009 : № 1066  (с изм. и доп.) // Собр. законодательства РФ. – 28.09.2009. – № 39. – Ст. 4589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 : указ Президента РФ : 01.07.2010 : № 821 (с изм. и доп.) // Собр. законодательства РФ. – 2010. – № 27. – Ст. 3446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 Национальной стратегии противодействия коррупции : указ Президента РФ : 13.04.2010 : № 460 // Собр. законодательства РФ. – 2010. – № 16. – Ст. 1875 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по реализации отдельных положений Федерального закона «О противодействии коррупции: указ Президента РФ : 02.04.2013 : № 309 (с изм. и доп.) // Собр. законодательства РФ. – 2013. – № 14. – Ст. 167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 : указ Президента РФ : 02.04.2013 : № 310 // Собр. законодательства РФ. – 2013. – № 14. – Ст. 167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противодействия коррупции : указ Президента РФ : 08.07.2013 : № 613//  Собр. законодательства РФ . –  15.07.2013 . –  № 28. – Ст. 3813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акты Президента Российской Федерации по вопросам противодействия коррупции : указ Президента РФ : 23.06.2014 : № 453 // Собр. законодательства РФ . –  30.06.2014 . –  № 26 (часть II). – Ст. 3518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екоторых вопросах противодействия коррупции : указ Президента РФ : 08.03.2015 : № 120 </w:t>
      </w:r>
      <w:r>
        <w:rPr>
          <w:rFonts w:cs="Times New Roman" w:ascii="Times New Roman" w:hAnsi="Times New Roman"/>
          <w:sz w:val="28"/>
          <w:szCs w:val="28"/>
        </w:rPr>
        <w:t xml:space="preserve">(с изм. и доп.) // Собр. законодательства РФ. – </w:t>
      </w:r>
      <w:r>
        <w:rPr>
          <w:rFonts w:cs="Times New Roman" w:ascii="Times New Roman" w:hAnsi="Times New Roman"/>
          <w:sz w:val="28"/>
          <w:szCs w:val="28"/>
          <w:lang w:eastAsia="ru-RU"/>
        </w:rPr>
        <w:t>2015. – № 10. – Ст. 150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мерах по совершенствованию организации деятельности в области противодействия коррупции : указ Президента РФ : 15.07.2015 : № 364 // Собр. законодательства РФ. – 2015. – № 29 (часть II). – Ст. 447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сообщения лицами, замещающими отдельные государственные должности РФ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Ф : указ Президента РФ : 22.12.2015 : № 650 // </w:t>
      </w:r>
      <w:r>
        <w:rPr>
          <w:rFonts w:cs="Times New Roman" w:ascii="Times New Roman" w:hAnsi="Times New Roman"/>
          <w:sz w:val="28"/>
          <w:szCs w:val="28"/>
        </w:rPr>
        <w:t>Собр. законодательства РФ. – 2015. – № 52 (часть I). – Ст. 758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циональном плане противодействия коррупции на 2016 – 2017 годы : указ Президента РФ : 01.04.2016 : № 147 // Собр. законодательства РФ. – 04.04.2016. – № 14. – Ст. 19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НЫЕ АКТЫ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СИЙСКОЙ ФЕДЕРАЦИИ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 антикоррупционной экспертизе нормативных правовых актов и проектов нормативных правовых актов» (вместе с «Правилами проведения антикоррупционной экспертизы нормативных правовых актов и проектов нормативных правовых актов», «Методикой проведения антикоррупционной экспертизы нормативных правовых актов и проектов нормативных правовых актов») : постановление Правительства РФ : 26.02.2010 : № 96 // Собр. законодательства  РФ. – 2010. – № 10. – Ст. 108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 : постановление Правительства РФ : 13.03.2013 : № 207 // Собр. законодательства  РФ. – 2013. – № 11. – Ст. 113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. Правительства РФ : 13.03.2013 : № 208 // Собр. законодательства  РФ. – 2013. – № 11. – Ст. 113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аспространении на отдельные категории граждан ограничений, запретов и обязанностей, установленных Федеральным законом «О противодействии коррупции» и другими федеральными законами в целях противодействия коррупции : постановление Правительства РФ : 05.07.2013 : № 568 </w:t>
      </w:r>
      <w:r>
        <w:rPr>
          <w:rFonts w:cs="Times New Roman" w:ascii="Times New Roman" w:hAnsi="Times New Roman"/>
          <w:sz w:val="28"/>
          <w:szCs w:val="28"/>
        </w:rPr>
        <w:t xml:space="preserve">(с изм. и доп.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/ Собр. законодательства  РФ. – 2013. – № 28. – Ст. 383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вместе с «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)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РФ : 09.01.2014 : № 10 </w:t>
      </w:r>
      <w:r>
        <w:rPr>
          <w:rFonts w:cs="Times New Roman" w:ascii="Times New Roman" w:hAnsi="Times New Roman"/>
          <w:sz w:val="28"/>
          <w:szCs w:val="28"/>
        </w:rPr>
        <w:t xml:space="preserve">(с изм. и доп.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/ Собр. законодательства  РФ. – 2014. № 3. – Ст. 27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государственной программы Российской Федерации «Обеспечение общественного порядка и противодействие преступности» : постановление Правительства РФ : 15.04.2014 : № 345 (с изм. и доп.) // Собр. законодательства  РФ. – 2014. – № 18 (часть IV). – Ст. 2188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Ф : постановл. Правительства РФ : 21.01.2015 : № 29 (с изм. и доп.) // Собр. законодательства  РФ. –2015. – №4. – Ст. 668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ое положение о подразделении по профилактике коррупционных и иных правонарушений кадровой службы федерального государственного органа : Аппарат Правительства РФ : 18.02.2010: № 647п-П16 // Официально опубликован не был. 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рекомендации по разработке и принятию организациями мер по предупреждению и противодействию коррупции : Мин-во труда и социальной защиты РФ : 08.11.2013 // Официально опубликован не бы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ритериях привлечения к ответственности за коррупционные правонарушения : письмо Мин–ва труда и социальной защиты РФ : 13.11.2015: № 18 – /10/П-7073 « // Официально опубликован не бы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критериях привлечения к ответственности за коррупционные правонарушения : письмо Министерства труда и социальной защиты РФ : 21.03.2016 : № 18-2/10/П-1526 // Бюллетень трудового и социального законодательства  РФ. – 2016. – № 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ОНОДАТЕЛЬСТВО МИНИСТЕРСТВА КУЛЬТ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Министерства культуры РФ: приказ Минкультуры РФ : 15.12.2010 : N 774 // Бюллетень нормативных актов федеральных органов исполнительной власти. – 2011. – N 1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Кодекса этики и служебного поведения федеральных государственных гражданских служащих Министерства культуры РФ : приказ Министерства культуры РФ : 03.03.2011 : № 215 // Официально опубликован не бы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отдельных должностей в организациях, создаваемых для выполнения задач, поставленных перед Министерством культуры РФ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: приказ Мин–ва культуры РФ: 08.05.2014: № 799 // Российская газета. – 2014. – № 18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Комиссии Министерства культуры РФ по соблюдению требований к служебному поведению федеральных государственных гражданских служащих, лиц, замещающих отдельные должности в территориальных органах и подведомственных федеральных агентствах, и лиц, замещающих отдельные должности в организациях, создаваемых для выполнения задач, поставленных перед Министерством культуры РФ и урегулированию конфликта интересов : приказ Мин–ва культуры РФ : 08.05.2014 : № 801 // Российская газета. – 2014. – № 17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уведомления работодателя о фактах обращения в целях склонения работников организаций, созданных для выполнения задач, поставленных перед Министерством культуры РФ, к совершению коррупционных правонарушений : приказ Мин–ва культуры РФ : 21.07.2015 : № 2050 // Официальный интернет-портал правовой информации (www.pravo.gov.ru) 11 августа 2015 (07.07.2017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уведомления работодателя (его представителя) работниками, замещающими должности в организациях, созданных для выполнения задач, поставленных перед Министерством культуры РФ, о возникновении личной заинтересованности, которая приводит или может привести к конфликту интересов : приказ Мин–ва культуры РФ : 21.07.2015 : № 2052 // Официальный интернет-портал правовой информации (www.pravo.gov.ru) 19 августа 2015 (07.07.2017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должностей федеральной государственной гражданской службы Министерства культуры РФ, при замещении которых федеральным государственным граждански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 (с изм. и доп.) : приказ Министерства культуры РФ : 11.08.2015 : № 2180 // Официальный интернет-портал правовой информации (www.pravo.gov.ru) 27 августа 2015 (07.07.2017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представления гражданами, претендующими на замещение должностей, и работниками, замещающими должности в организациях, созданных для выполнения задач, поставленных перед Министерством культуры РФ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: приказ Мин–ва культуры РФ : 14.08.2015 : № 2222  // Официальный интернет-портал правовой информации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pravo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gov.ru) 21 сентября 2015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ей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Министерства культуры РФ, его территориальных органов, подведомственных федеральных агентств и работников организаций, созданных для выполнения задач, поставленных перед Министерством культуры РФ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инистерства культуры РФ : приказ Мин–ва культуры РФ : 29.12.2015 : № 3430 // Официальный интернет-портал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pravo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gov.ru) 17 марта 2016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уведомления федеральными государственными гражданскими служащими Министерства культуры РФ и его территориальных органов о возникновении личной заинтересованности при исполнении должностных обязанностей, которая приводит или может привести к конфликту интересов : приказ Мин–ва культуры РФ : 20.02.2016 : № 437 // Бюллетень нормативных актов федеральных органов исполнительной власти. – 2016. – № 2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сообщения о получении федеральными государственными гражданскими служащими Министерства культуры РФ и его территориальных органов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 : приказ Мин–ва культуры РФ : 26.05.2016 : № 1173 // Официальный интернет-портал правовой информации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pravo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gov.ru) 4 августа 2016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лана по противодействию коррупции Министерства культуры РФ на 2016-2017 годы : приказ Мин–ва культуры РФ : 05.05.2016 : № 986  // Текст приказа официально опубликован не бы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представителя нанимателя о фактах обращения в целях склонения федерального государственного гражданского служащего Министерства культуры Российской Федерации, его территориальных органов к совершению коррупционных правонарушений : приказ Министерства культуры РФ : 31.01.2017 : № 95 // Официальный интернет-портал правовой информации" (www.pravo.gov.ru) 28 февраля 2017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принятия решения об осуществлении контроля за расходами федеральных государственных гражданских служащих Министерства культуры РФ, его территориальных органов и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культуры РФ, а также за расходами их супруг (супругов) и несовершеннолетних детей : приказ Мин–ва культуры РФ : 20.03.2017 : № 326 // Официальный интернет-портале правовой информации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pravo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gov.ru) 13 апреля 2017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рекомендации о мерах по повышению эффективности работы по профилактике и противодействию коррупционных правонарушений в организациях, подведомственных Министерству культуры Российской Федерации : [б.г.] // Официально опубликован не бы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ОНОДАТЕЛЬСТВО ЛЕНИНГРАД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авовом регулировании муниципальной службы в Ленинградской области» (Положение о порядке и сроках применения взыскания за несоблюдение муниципальным служащим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) : закон Ленинградской области : 11.03.2008 : № 14-оз (с изм. и доп.) // Вестник Правительства Ленинградской области. – 2008. – № 10. – С. 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тиводействии коррупции в Ленинградской области : закон Ленинградской области : 17.06.2011 : № 44-оз (с изм. и доп.) // Вестник Правительства Ленинградской области. – 2011. – N 4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Я ПРАВ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должностей государственной гражданской службы Ленинградской области в Администрации Ленинградской области и аппаратах мировых судей Ленинградской области, при назначении на которые граждане и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: постановление Правительства Ленинградской области : 25.08.2009 : № 274 // Вестник Правительства Ленинградской области. – 2009. – № 55. – С. 2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антикоррупционной экспертизе нормативных правовых актов Ленинградской области : постановление Правительства Ленинградской области : 23.11.2010 : № 310 // Вестник Правительства Ленинградской области. – 13.12.2010. – № 9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кодексе этики и служебного поведения государственных гражданских служащих Ленинградской области в органах исполнительной власти и аппаратах мировых судей Ленинградской области : постановление Правительства Ленинградской области : 24.02.2011 : № 29 // Вестник Правительства Ленинградской области. – 2011. – N 1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отдельные государственные должности Ленинградской области, отдельные должности государственной гражданской службы Ленинградской области, членов их семей в информационно-телекоммуникационной сети «ИНТЕРНЕТ» на официальных сайтах государственных органов Ленинградской области и предоставления этих сведений общероссийским средствам массовой информации для опубликования : постановление Правительства Ленинградской области : 21.10.2013 : № 349 (с изм. и доп.) // Сайт Администрации Ленинградской области в Internet (http://www.lenobl.ru/authorities/npa_s) 28 октября 2013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рядке сообщения лицами, замещающими отдельные государственные должности Ленинградской области и должности государственной гражданской службы Ленинград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: постановление Правительства Ленинградской области : 28.07.2014 : № 335 // Официальный сайт Администрации Ленинградской области (http://www.lenobl.ru/authorities/npa_s) 5 августа 2014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ОНОДАТЕЛЬНЫЕ АКТЫ ГУБЕРНАТ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рядке уведомления представителя нанимателя о фактах обращения в целях склонения государственного гражданского служащего Ленинградской области к совершению коррупционных правонарушений : постановление Губернатора Ленинградской области : 16.04.2009 : № 43-пг (с изм. и доп.) // Вестник Правительства Ленинградской области. – 2009. – № 25. – С.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редставлении гражданами, претендующими на замещении государственных должностей Ленинградской области и лицами, замещающими государственные должности Ленинградской области, сведений о доходах, об имуществе и обязательствах имущественного характера : постановление Губернатора Ленинградской области  : 08.12.2009 : № 118-пг (с изм. и доп.) // Вестник Правительства Ленинградской области. – 2009. –№ 76. – С. 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должностей, по которым предусматривается ротация государственных гражданских служащих Ленинградской области в органах исполнительной власти Ленинградской области : постановление Губернатора Ленинградской области : 20.06.2013 : N 53-пг // Вестник Правительства Ленинградской области. – 2014. – № 1 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ставлении лицами, замещающими отдельные государственные должности Ленинградской области и должности государственной гражданской службы Ленинградской области, сведений о расходах : постановление Губернатора Ленинградской области  : 28.06.2013 : № 59-пг (с изм. и доп.) // Сайт Администрации Ленинградской области в Internet (http://www.lenobl.ru/authorities/npa_s) 1 июля 2013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верке достоверности и полноты сведений, представляемых гражданами, претендующими на замещение государственных должностей Ленинградской области в Администрации Ленинградской области и лицами, замещающими государственные должности Ленинградской области в Администрации Ленинградской области, и соблюдения ограничений лицами, замещающими государственные должности Ленинградской области в Администрации Ленинградской области : постановление Губернатора Ленинградской области  : 11.12.2009 : № 119-пг // Вестник Правительства Ленинградской области. – 2009. – № 78. – С. 19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ализации указа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 : постановление Губернатора Ленинградской области : 11.12.2009 : № 120-пг (с изм. и доп.) // Вестник Правительства Ленинградской области. – 2009. – № 78. – С. 2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мониторинга изменений отраслевого федерального законодательства , подготовке предложений в план законопроектной деятельности Правительства Ленинградской области и осуществлении мер по профилактике коррупции : распоряжение Губернатора Ленинградской области : 05.07.2013 : № 480-рг (с изм. и доп.) // Официально опубликован не бы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бразовании комиссии по координации работы по противодействию коррупции в Ленинградской области : постановление Губернатора Ленинградской области : 09.10.2015 : № 64-пг (с изм. и доп.) // Сайт Администрации Ленинградской области (http://www.lenobl.ru/authorities/npa_s) 12 октября 2015 г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ЫЕ АКТЫ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ПО КУЛЬТУРЕ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остава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культуре Ленинградской области и признании утратившими силу приказов комитета по культуре Ленинградской области : приказ Комитета по культуре Ленинградской области : 30.09.2014 : № 01-03/14-51 (с изм. и доп.) // Официальный сайт Администрации Ленинградской области (http://www.lenobl.ru/authorities/npa_s)  30 сентября 2014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должностей государственной гражданской службы комитета по культуре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: приказ Комитета по культуре Ленинградской области : 24.10.2014 : № 01-03/14-83 (с изм. и доп.) // Официальный сайт Администрации Ленинградской области (www.lenobl.ru/authorities/npa_s)  24 октября 2014 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должностей государственной гражданской службы Ленинградской области, при замещении которых государственным гражданским служащим Ленинград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й Российской Федерации, владеть и (или) пользоваться иностранными финансовыми инструментами : приказ Комитета по культуре Ленинградской области : 08.06.2015 : № 01-03/15-26 // Официальный сайт Администрации Ленинградской области (http://www.lenobl.ru/authorities/npa_s) 8 июня 2015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оведения антикоррупционной экспертизы нормативных правовых актов комитета по культуре Ленинградской области и проектов нормативных правовых актов комитета по культуре Ленинградской области : приказ Комитета по культуре Ленинградской области : 17.08.2016 : № 01-03/16-73  // Официальный сайт Администрации Ленинградской области (http://www.lenobl.ru/authorities/npa_s)  17 августа 2016 г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Bibdomain1"/>
          <w:rFonts w:cs="Times New Roman" w:ascii="Times New Roman" w:hAnsi="Times New Roman"/>
          <w:b/>
          <w:sz w:val="28"/>
          <w:szCs w:val="28"/>
        </w:rPr>
        <w:t>ИСТОРИЯ  БОРЬБЫ  С  КОРРУПЦИЕЙ</w:t>
      </w:r>
    </w:p>
    <w:p>
      <w:pPr>
        <w:pStyle w:val="Normal"/>
        <w:spacing w:lineRule="auto" w:line="240" w:before="0" w:after="0"/>
        <w:ind w:firstLine="567"/>
        <w:jc w:val="center"/>
        <w:rPr>
          <w:rStyle w:val="Bibdomain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domain1"/>
          <w:rFonts w:cs="Times New Roman" w:ascii="Times New Roman" w:hAnsi="Times New Roman"/>
          <w:sz w:val="28"/>
          <w:szCs w:val="28"/>
        </w:rPr>
        <w:t>Анализ правоприменения и законодательные инициативы в сфере борьбы с коррупцией в России XIX века : "Мнения гг. сенаторов по предмету соображения законов о истреблении лихоимства и лиходательства, данные 1825 и 1826 годов Правительствующего Сената в Общем Собрании Санкт-Петербургских Департаментов" / Федер. собрание РФ, Гос. дума, Ком. по безопасности; [под общ. ред. М.И. Гришанкова]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Издание Государственной Думы, 2011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Style w:val="Bibdomain5"/>
          <w:rFonts w:cs="Times New Roman" w:ascii="Times New Roman" w:hAnsi="Times New Roman"/>
          <w:sz w:val="28"/>
          <w:szCs w:val="28"/>
        </w:rPr>
        <w:t>89 с.</w:t>
      </w:r>
    </w:p>
    <w:p>
      <w:pPr>
        <w:pStyle w:val="Normal"/>
        <w:spacing w:lineRule="auto" w:line="240" w:before="0" w:after="0"/>
        <w:ind w:firstLine="567"/>
        <w:jc w:val="both"/>
        <w:rPr>
          <w:rStyle w:val="Bibheadi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Bibdomain8"/>
          <w:rFonts w:ascii="Times New Roman" w:hAnsi="Times New Roman" w:cs="Times New Roman"/>
          <w:sz w:val="28"/>
          <w:szCs w:val="28"/>
        </w:rPr>
      </w:pP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Манько, А.В. </w:t>
      </w:r>
      <w:r>
        <w:rPr>
          <w:rStyle w:val="Bibdomain1"/>
          <w:rFonts w:cs="Times New Roman" w:ascii="Times New Roman" w:hAnsi="Times New Roman"/>
          <w:sz w:val="28"/>
          <w:szCs w:val="28"/>
        </w:rPr>
        <w:t>Коррупция в России : особенности национальной болезни / Александр Манько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Аграф, 2012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Style w:val="Bibdomain5"/>
          <w:rFonts w:cs="Times New Roman" w:ascii="Times New Roman" w:hAnsi="Times New Roman"/>
          <w:sz w:val="28"/>
          <w:szCs w:val="28"/>
        </w:rPr>
        <w:t>248, [1] с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7"/>
          <w:rFonts w:cs="Times New Roman" w:ascii="Times New Roman" w:hAnsi="Times New Roman"/>
          <w:sz w:val="28"/>
          <w:szCs w:val="28"/>
        </w:rPr>
        <w:t>Библиогр.: с. 243-248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Аверьянов, А. </w:t>
      </w:r>
      <w:r>
        <w:rPr>
          <w:rStyle w:val="Bibdomain1"/>
          <w:rFonts w:cs="Times New Roman" w:ascii="Times New Roman" w:hAnsi="Times New Roman"/>
          <w:sz w:val="28"/>
          <w:szCs w:val="28"/>
        </w:rPr>
        <w:t>Коррупция, либерализм и русофобия / А. Аверьянов // Молодая гвардия. – 2013. – № 1-2. – С. 3-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И. "Разлияние взятки... " // Наука и жизнь. – 2011. – N 2. – С. 30-3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тория российской бюрократии и взяточни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ко А. Все болезни от докторов?: размышления о борьбе с коррупцией // Наш современник. – 2011. – N 4. – С. 170-18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ак "лечить" российское общество от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ченко, В. Украсть, так миллион / В. Братченко // Смена. – 2017. – № 3. – С. 122-13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История взяточничества и казнокрадства в России, начиная с петровских времен, рассказана автором с юмором. Есть среди них персонажи весьма образованные, а есть совсем безграмотные: воровскую науку каждый из них постигал самостоятельно, но им довольно быстро удавалось освоить необходимый в их работе "инструментарий": откаты и распилы, финансовые пирамиды, фиктивные контракты, "отмывание" денег и увод их за границу и многое другое. Упоминает автор и заграничных взяточников, и в Европе и в Азии взяточники тоже бы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ткин Л. Как Николай Павлович с коррупцией боролся: (историческая миниатюра) // Природа и человек. XXI век. – 2015. – № 4. – С. 74-7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 методах борьбы со взяточничеством императора Николая I.</w:t>
      </w:r>
    </w:p>
    <w:p>
      <w:pPr>
        <w:pStyle w:val="Normal"/>
        <w:spacing w:lineRule="auto" w:line="240" w:before="0" w:after="0"/>
        <w:ind w:firstLine="567"/>
        <w:jc w:val="both"/>
        <w:rPr>
          <w:rStyle w:val="Bibheading"/>
          <w:rFonts w:ascii="Times New Roman" w:hAnsi="Times New Roman" w:cs="Times New Roman"/>
          <w:sz w:val="28"/>
          <w:szCs w:val="28"/>
        </w:rPr>
      </w:pPr>
      <w:r>
        <w:rPr>
          <w:rStyle w:val="Bibheading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Доброхотов, П. </w:t>
      </w:r>
      <w:r>
        <w:rPr>
          <w:rStyle w:val="Bibdomain1"/>
          <w:rFonts w:cs="Times New Roman" w:ascii="Times New Roman" w:hAnsi="Times New Roman"/>
          <w:sz w:val="28"/>
          <w:szCs w:val="28"/>
        </w:rPr>
        <w:t>Лихоимцы всея Руси / Павел Доброхотов // Вокруг света. – 2013. – № 7. – С. 136-1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Bibheading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Bibheading"/>
          <w:rFonts w:cs="Times New Roman" w:ascii="Times New Roman" w:hAnsi="Times New Roman"/>
          <w:color w:val="333333"/>
          <w:sz w:val="28"/>
          <w:szCs w:val="28"/>
          <w:shd w:fill="FFFFFF" w:val="clear"/>
        </w:rPr>
        <w:t>Ершов, В.С. Регламентация ответственности за должностные преступления в законодательных актах России первой половины XIX века / В.С. Ершов, А.Т. Потемкина // История государства и права. – 2014. – №15. – С.31-37.</w:t>
      </w:r>
    </w:p>
    <w:p>
      <w:pPr>
        <w:pStyle w:val="Normal"/>
        <w:spacing w:lineRule="auto" w:line="240" w:before="0" w:after="0"/>
        <w:ind w:firstLine="567"/>
        <w:jc w:val="both"/>
        <w:rPr>
          <w:rStyle w:val="Bibheading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ibheading"/>
          <w:rFonts w:cs="Times New Roman" w:ascii="Times New Roman" w:hAnsi="Times New Roman"/>
          <w:color w:val="333333"/>
          <w:sz w:val="28"/>
          <w:szCs w:val="28"/>
          <w:shd w:fill="FFFFFF" w:val="clear"/>
        </w:rPr>
        <w:t>Ефимова, В. "Совсем уж странный поступок": губернатор и местные чиновники в начале XIX в. / Виктория Ефимова // Российская история. – 2015. – № 2. – С. 30-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Освещается </w:t>
      </w:r>
      <w:r>
        <w:rPr>
          <w:rStyle w:val="Bibheading"/>
          <w:rFonts w:cs="Times New Roman" w:ascii="Times New Roman" w:hAnsi="Times New Roman"/>
          <w:i/>
          <w:color w:val="333333"/>
          <w:shd w:fill="FFFFFF" w:val="clear"/>
        </w:rPr>
        <w:t>положение губернаторов в первой четверти XIX в., их возможности и взаимоотношения с местным чиновничеством и вышестоящим начальством,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жалобы на злоупотребления губернаторов в период царствования Александра I.</w:t>
      </w:r>
      <w:r>
        <w:rPr>
          <w:rStyle w:val="Bibheading"/>
          <w:rFonts w:cs="Times New Roman" w:ascii="Times New Roman" w:hAnsi="Times New Roman"/>
          <w:i/>
          <w:color w:val="33333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Bibheading"/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ibheading"/>
          <w:rFonts w:cs="Times New Roman" w:ascii="Times New Roman" w:hAnsi="Times New Roman"/>
          <w:color w:val="333333"/>
          <w:sz w:val="28"/>
          <w:szCs w:val="28"/>
          <w:shd w:fill="FFFFFF" w:val="clear"/>
        </w:rPr>
        <w:t>Жирнов, Е. Взятки брались "натурой" " / Е. Жирнов // Власть. – 2013. – № 44. – С. 55-60.</w:t>
      </w:r>
    </w:p>
    <w:p>
      <w:pPr>
        <w:pStyle w:val="Normal"/>
        <w:spacing w:lineRule="auto" w:line="240" w:before="0" w:after="0"/>
        <w:ind w:firstLine="567"/>
        <w:jc w:val="both"/>
        <w:rPr>
          <w:rStyle w:val="Bibheading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Bibheading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Жирнов, Е. </w:t>
      </w:r>
      <w:r>
        <w:rPr>
          <w:rStyle w:val="Bibdomain1"/>
          <w:rFonts w:cs="Times New Roman" w:ascii="Times New Roman" w:hAnsi="Times New Roman"/>
          <w:color w:val="333333"/>
          <w:sz w:val="28"/>
          <w:szCs w:val="28"/>
          <w:shd w:fill="FFFFFF" w:val="clear"/>
        </w:rPr>
        <w:t>Воры гнезда Петрова / Евгений Жирнов //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Bibdomain1"/>
          <w:rFonts w:cs="Times New Roman" w:ascii="Times New Roman" w:hAnsi="Times New Roman"/>
          <w:color w:val="333333"/>
          <w:sz w:val="28"/>
          <w:szCs w:val="28"/>
          <w:shd w:fill="FFFFFF" w:val="clear"/>
        </w:rPr>
        <w:t>Коммерсант. Деньги. – 2010. –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Bibdomain1"/>
          <w:rFonts w:cs="Times New Roman" w:ascii="Times New Roman" w:hAnsi="Times New Roman"/>
          <w:color w:val="333333"/>
          <w:sz w:val="28"/>
          <w:szCs w:val="28"/>
          <w:shd w:fill="FFFFFF" w:val="clear"/>
        </w:rPr>
        <w:t>№ 13. – С. 67-73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рнов Е. "Изобильные матерные щедроты" // Коммерсантъ Власть. – 2010. – N 39. – С. 62-6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ослежена история борьбы с коррупцией в России с допетровских врем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, В. В. Экономика дореформенного правосудия в России (вторая треть XIX в.) / В.В. Захаров // История государства и права. – 2014. – №23. – С. 6-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мина Е.С. "В честь взяток не давать": "почесть" и "взятка" в послепетровской России // Российская история. – 2015. – № 2. – С. 3-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терпретируется практика существования чиновников за счет "подношений", зафиксированная во множестве разного рода исторически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Н. И. Коррупция: ее сущность и исторические корни в России // История государства и права. – 2014. – № 5. – С. 52-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татье убедительно показана связь уголовно-правовой борьбы со взяточничеством со степенью развития системы государственного управления и уровнем сформированности основных административно-уголовно-правовых понятий. Для достижения этой цели автор обращается к истории государственного управления в России и к общей отечественной истории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ьмин, С.И. Предупреждение коррупционных правонарушений как одно из направлений обеспечения собственной безопасности в местах лишения свободы дореволюционной России / Станислав Иванович Кузьмин, Лариса Федоровна Пертли, Александра Михайловна Фумм // История государства и права. – 2016. – № 10. – С. 56-6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Ю.И. Истоки преступлений по должности в России // История государства и права. – 2015. – № 15. – С. 28-3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татье показано возникновение кормления как формы оплаты за службу на князя. Раскрывается негативная сторона кормления для формирования отношений населения и власти. Приводятся причины возникновения и развития преступлений по должности в России в XVI-XVII вв. Рассматриваются методы борьбы с попытками приказных людей использовать свое положение в корыстных целях в Московском государ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 Ю.И. Причины и характер злоупотреблений властью в России в XIX столетии // История государства и права. – 2016. – № 7. – С. 13-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 статье анализируются должностные злоупотребления в XIX столетии, причины их возникновения и характер направленности. Показано влияние личных качеств первых лиц государства, а также отсутствие гласности на возникновение и развитие коррупции в стране.</w:t>
      </w:r>
    </w:p>
    <w:p>
      <w:pPr>
        <w:pStyle w:val="Normal"/>
        <w:spacing w:lineRule="auto" w:line="240" w:before="0" w:after="0"/>
        <w:ind w:firstLine="567"/>
        <w:jc w:val="both"/>
        <w:rPr>
          <w:rStyle w:val="Bibheading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Плех, О.А. </w:t>
      </w:r>
      <w:r>
        <w:rPr>
          <w:rStyle w:val="Bibdomain1"/>
          <w:rFonts w:cs="Times New Roman" w:ascii="Times New Roman" w:hAnsi="Times New Roman"/>
          <w:sz w:val="28"/>
          <w:szCs w:val="28"/>
        </w:rPr>
        <w:t>Сенаторские ревизии в северных губерниях России в первой половине XIX в. : историко-правовое исследование / О.А. Плех // Вопросы истории. – 2012. – № 11. – С. 82-9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андеева Н.В. Противодействие коррупции: правовые системы в истории // История государства и права. – 2014. – № 2. – С. 50-5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ы коррупционных преступлений в различных государствах древней и новой истории, а также способы противодействия им. Особое место уделено петровским реформам и законотворчеству, которое сознательно было обращено к борьбе с "лихоимством" и "грабежом народа". Автор убежден, что всевозможные антикоррупционные кампании бесполезны, пока не изменились идеалы и ценности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шина Е.В. Правовой механизм противодействия коррупции в Советской России // История государства и права. – 2010. – N 17. – С. 42-4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 статье анализируются правовые акты, регламентирующие борьбу со взяточничеством в Советской России 1918-1926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нова, О. Взятка / О. Степнова // Смена. – 2016. – № 8. – С. 29-3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лейманов Т.М. Борьба с коррупцией в России в IХ-ХIХ вв.: историко-правовой анализ // История государства и права. – 2010. – N 7. – С. 25-2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сторико-правовой анализ борьбы с коррупцией в дореволюционной России. Предпосылки появления данного противоправного деяния. Исследованы государственные меры по противодействию коррупции и их закрепление в российском законодатель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ркова, Е. Коррупция в классическом исполнении / Е. Чиркова // Коммерсант. Деньги. – 2016. – № 50. – С. 29-3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В России началась радикальная борьба с коррупцией. Заявление о борьбе с коррупцией прозвучало впервые в 1845 году, в царствование Николая I. С тех пор борьба с мздоимством, казнокрадством и лихоимством только усиливалась, а русская литература обретала сюжет за сюж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ревский Д. Н. К вопросу о коррупции в Верховном суде СССР в конце 1940-х - начале 1950-х годов // История государства и права. – 2016. – № 22. – С. 58-6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 статье автор анализирует состояние борьбы с коррупцией в советской судебной системе в середине XX в. На основе новых, ранее не опубликованных документов, автор делает вывод о том, что руководство Верховного суда СССР было замешано в коррупции, поэтому борьба с этим явлением не приносила положитель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КОРРУПЦИИ В СОВРЕМЕННОЙ РО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Bibdomain7"/>
          <w:rFonts w:ascii="Times New Roman" w:hAnsi="Times New Roman" w:cs="Times New Roman"/>
          <w:sz w:val="28"/>
          <w:szCs w:val="28"/>
        </w:rPr>
      </w:pP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Нисневич, Ю.А. </w:t>
      </w:r>
      <w:r>
        <w:rPr>
          <w:rStyle w:val="Bibdomain1"/>
          <w:rFonts w:cs="Times New Roman" w:ascii="Times New Roman" w:hAnsi="Times New Roman"/>
          <w:sz w:val="28"/>
          <w:szCs w:val="28"/>
        </w:rPr>
        <w:t>Электоральная коррупция в России: политико-правовой анализ федеральных избирательных кампаний в 2003-2012 годах / Ю.А. Нисневич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Фонд "Либеральная миссия", 2014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Style w:val="Bibdomain5"/>
          <w:rFonts w:cs="Times New Roman" w:ascii="Times New Roman" w:hAnsi="Times New Roman"/>
          <w:sz w:val="28"/>
          <w:szCs w:val="28"/>
        </w:rPr>
        <w:t>203 с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Style w:val="Bibdomain7"/>
          <w:rFonts w:cs="Times New Roman" w:ascii="Times New Roman" w:hAnsi="Times New Roman"/>
          <w:sz w:val="28"/>
          <w:szCs w:val="28"/>
        </w:rPr>
        <w:t>Библиогр.: 196-202.</w:t>
      </w:r>
    </w:p>
    <w:p>
      <w:pPr>
        <w:pStyle w:val="Normal"/>
        <w:spacing w:lineRule="auto" w:line="240" w:before="0" w:after="0"/>
        <w:ind w:firstLine="567"/>
        <w:jc w:val="both"/>
        <w:rPr>
          <w:rStyle w:val="Bibdomain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Bibdomain7"/>
          <w:rFonts w:ascii="Times New Roman" w:hAnsi="Times New Roman" w:cs="Times New Roman"/>
          <w:sz w:val="28"/>
          <w:szCs w:val="28"/>
        </w:rPr>
      </w:pPr>
      <w:r>
        <w:rPr>
          <w:rStyle w:val="Bibdomain1"/>
          <w:rFonts w:cs="Times New Roman" w:ascii="Times New Roman" w:hAnsi="Times New Roman"/>
          <w:sz w:val="28"/>
          <w:szCs w:val="28"/>
        </w:rPr>
        <w:t>Российская коррупция: уровень, структура, динамика : опыт социол. анализа / [под ред. Г.А. Сатарова]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Фонд "Либеральная миссия", 2013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Style w:val="Bibdomain5"/>
          <w:rFonts w:cs="Times New Roman" w:ascii="Times New Roman" w:hAnsi="Times New Roman"/>
          <w:sz w:val="28"/>
          <w:szCs w:val="28"/>
        </w:rPr>
        <w:t>749 с.: табл. + 1 CD-ROM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Style w:val="Bibdomain7"/>
          <w:rFonts w:cs="Times New Roman" w:ascii="Times New Roman" w:hAnsi="Times New Roman"/>
          <w:sz w:val="28"/>
          <w:szCs w:val="28"/>
        </w:rPr>
        <w:t>Библиогр.: С. 744-748.</w:t>
      </w:r>
    </w:p>
    <w:p>
      <w:pPr>
        <w:pStyle w:val="Normal"/>
        <w:spacing w:lineRule="auto" w:line="240" w:before="0" w:after="0"/>
        <w:ind w:firstLine="567"/>
        <w:jc w:val="both"/>
        <w:rPr>
          <w:rStyle w:val="Bibdomain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domain1"/>
          <w:rFonts w:cs="Times New Roman" w:ascii="Times New Roman" w:hAnsi="Times New Roman"/>
          <w:sz w:val="28"/>
          <w:szCs w:val="28"/>
        </w:rPr>
        <w:t>Стоп-коррупция: журналистская практика: [сборник] / [под общ. ред. Кошман А.Л.; сост.: Варыга Ю.В.]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Альянс независимых региональных издателей, 2010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Style w:val="Bibdomain5"/>
          <w:rFonts w:cs="Times New Roman" w:ascii="Times New Roman" w:hAnsi="Times New Roman"/>
          <w:sz w:val="28"/>
          <w:szCs w:val="28"/>
        </w:rPr>
        <w:t>251 с.: ил., портр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6"/>
          <w:rFonts w:cs="Times New Roman" w:ascii="Times New Roman" w:hAnsi="Times New Roman"/>
          <w:sz w:val="28"/>
          <w:szCs w:val="28"/>
        </w:rPr>
        <w:t>Библиотека АН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Bibdomain5"/>
          <w:rFonts w:ascii="Times New Roman" w:hAnsi="Times New Roman" w:cs="Times New Roman"/>
          <w:sz w:val="28"/>
          <w:szCs w:val="28"/>
        </w:rPr>
      </w:pPr>
      <w:r>
        <w:rPr>
          <w:rStyle w:val="Bibdomain1"/>
          <w:rFonts w:cs="Times New Roman" w:ascii="Times New Roman" w:hAnsi="Times New Roman"/>
          <w:sz w:val="28"/>
          <w:szCs w:val="28"/>
        </w:rPr>
        <w:t>Россия - Европа. Вместе против коррупции. Ч. 1,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Bibdomain1"/>
          <w:rFonts w:cs="Times New Roman" w:ascii="Times New Roman" w:hAnsi="Times New Roman"/>
          <w:sz w:val="28"/>
          <w:szCs w:val="28"/>
        </w:rPr>
        <w:t>– Москва :</w:t>
      </w:r>
      <w:r>
        <w:rPr>
          <w:rStyle w:val="Bibdomain4"/>
          <w:rFonts w:cs="Times New Roman" w:ascii="Times New Roman" w:hAnsi="Times New Roman"/>
          <w:sz w:val="28"/>
          <w:szCs w:val="28"/>
        </w:rPr>
        <w:t xml:space="preserve"> [б. и.], 2008</w:t>
      </w:r>
      <w:r>
        <w:rPr>
          <w:rFonts w:cs="Times New Roman" w:ascii="Times New Roman" w:hAnsi="Times New Roman"/>
          <w:sz w:val="28"/>
          <w:szCs w:val="28"/>
        </w:rPr>
        <w:t xml:space="preserve">.–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онова Н.А. Осуществление мер по противодействию коррупции в границах муниципальных образований как вопрос местного значения / Н.А. Антонова, В.Н. Зайковский // Государственная власть и местное самоуправление. – 2016. – № 1. – С. 23-2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Об участии органов местного самоуправления в противодействии коррупции. На основе анализа действующего российского законодательства  авторы выявляют ряд недостатков в нормативно-правовом регулировании данного вопроса и предлагают пути их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Bibdomain5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молов Н.С. Конституция Российской Федерации как правовая основа противодействия коррупции // Государственная власть и местное самоуправление. – 2015. – № 12. – С. 45-5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На основе анализа Конституции РФ как правовой основы противодействия коррупции, выявляются ее сильные и слабые стороны с точки зрения борьбы с корруп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ко А. Все болезни от докторов?: размышления о борьбе с коррупцией // Наш современник. – 2011. – N 4. – С. 170-18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ак "лечить" российское общество от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ярский, А. Анатомии коррупции: полицейские и оборотни / А. Боярский // Коммерсант. Деньги. – 2015. – № 9. – С. 11-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татья посвящена коррупции и борьбе с ней в рядах пол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ановский С.Н. Виды и особенности мер по противодействию коррупции на государственной и муниципальной службе  / С.Н. Братановский, М.Ф. Зеленов // Государственная власть и местное самоуправление. – 2016. – № 2. – С. 34-3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Рассматриваются проблемы, связанные с исследованием эффективности мер по противодействию коррупции в органах исполнительной власти. Проводится классификация мер по противодействию коррупции, существующих на государственной и муниципальной службе Российской Федерации в настояще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ibdomain1"/>
          <w:rFonts w:cs="Times New Roman" w:ascii="Times New Roman" w:hAnsi="Times New Roman"/>
          <w:sz w:val="28"/>
          <w:szCs w:val="28"/>
        </w:rPr>
        <w:t>Вифлеемский, А.Б. Анатомия отката / А.Б. Вифлеемский // Народное образование. – 2014. – № 10. – С. 49-58.</w:t>
      </w:r>
    </w:p>
    <w:p>
      <w:pPr>
        <w:pStyle w:val="Normal"/>
        <w:spacing w:lineRule="auto" w:line="240" w:before="0" w:after="0"/>
        <w:ind w:firstLine="567"/>
        <w:jc w:val="both"/>
        <w:rPr>
          <w:rStyle w:val="Bibdomain1"/>
          <w:rFonts w:ascii="Times New Roman" w:hAnsi="Times New Roman" w:cs="Times New Roman"/>
          <w:i/>
          <w:i/>
        </w:rPr>
      </w:pPr>
      <w:r>
        <w:rPr>
          <w:rStyle w:val="Bibdomain1"/>
          <w:rFonts w:cs="Times New Roman" w:ascii="Times New Roman" w:hAnsi="Times New Roman"/>
          <w:i/>
        </w:rPr>
        <w:t>"Откат" стал неотъемлемым явлением российской действительности, руководители органов управления образованием и образовательных учреждений все чаще обвиняются в получении взяток и откатов. Не всегда такие обвинения справедливы, однако есть закупки, которые крайне сложно объяснить иначе чем наличием огромных откатов.</w:t>
      </w:r>
    </w:p>
    <w:p>
      <w:pPr>
        <w:pStyle w:val="Normal"/>
        <w:spacing w:lineRule="auto" w:line="240" w:before="0" w:after="0"/>
        <w:ind w:firstLine="567"/>
        <w:jc w:val="both"/>
        <w:rPr>
          <w:rStyle w:val="Bibdomain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ibdomain1"/>
          <w:rFonts w:cs="Times New Roman" w:ascii="Times New Roman" w:hAnsi="Times New Roman"/>
          <w:sz w:val="28"/>
          <w:szCs w:val="28"/>
        </w:rPr>
        <w:t>Водянов, А.В. Принцип неотвратимости наказания в формате института противодействия легализации преступных доходов / Андрей Викторович Водянов // Государство и право. – 2016. – № 8. – С. 52-61.</w:t>
      </w:r>
    </w:p>
    <w:p>
      <w:pPr>
        <w:pStyle w:val="Normal"/>
        <w:spacing w:lineRule="auto" w:line="240" w:before="0" w:after="0"/>
        <w:ind w:firstLine="567"/>
        <w:jc w:val="both"/>
        <w:rPr>
          <w:rStyle w:val="Bibdomain1"/>
          <w:rFonts w:ascii="Times New Roman" w:hAnsi="Times New Roman" w:cs="Times New Roman"/>
          <w:i/>
          <w:i/>
        </w:rPr>
      </w:pPr>
      <w:r>
        <w:rPr>
          <w:rStyle w:val="Bibdomain1"/>
          <w:rFonts w:cs="Times New Roman" w:ascii="Times New Roman" w:hAnsi="Times New Roman"/>
          <w:i/>
        </w:rPr>
        <w:t>Работа раскрывает содержание принципа неотвратимости наказания в формате института противодействия легализации преступных доходов.</w:t>
      </w:r>
    </w:p>
    <w:p>
      <w:pPr>
        <w:pStyle w:val="Normal"/>
        <w:spacing w:lineRule="auto" w:line="240" w:before="0" w:after="0"/>
        <w:ind w:firstLine="567"/>
        <w:jc w:val="both"/>
        <w:rPr>
          <w:rStyle w:val="Bibdomain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domain1"/>
          <w:rFonts w:cs="Times New Roman" w:ascii="Times New Roman" w:hAnsi="Times New Roman"/>
          <w:sz w:val="28"/>
          <w:szCs w:val="28"/>
        </w:rPr>
        <w:t>Воры во власти (Подборка материалов о коррупции в России) : Досье "МГ" // Молодая гвардия. – 2013. – № 9. – С. 233-253; №10. – С.242-24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 подборке собран ряд материалов, отражающих отдельные примеры борьбы с корруп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щина, Н.А. Независимость судей как предпосылка справедливого и беспристрастного правосудия / Нина Адамовна Гущина // Журнал российского права. – 2016. – № 5. – С. 151-15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татье рассматривается система мер по противодействию коррупции в судах общей юрисдикции в единстве с проблемой укрепления гарантий независимости суд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цкая С.С. Исследование уровня коррупции в российских университетах // – ЭКО. – 2015. – № 7. – С. 93-10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 статье представлены результаты анализа мнений студентов об уровне взяточничества в вузах Российской Федерации. На основе распределения вузов федеральных округов и разных отраслевых специализаций по уровню коррупции показано, что это зло в российской высшей школе стало повседневной и скандальной частью современного учеб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нюк, Д.А. Модель коррупционного поведения в бюрократической иерархии: результаты эксперимента / Д.А. Зенюк, Г.Г. Малинецкий, Д.С. Фаллер // Социологические исследования. – 2014. – № 10. – С. 76-8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матриваются возможные подходы к описанию основных механизмов коррупционного поведения. Приводятся результаты вычислительного эксперимента, позволяющие сделать вывод об эффективности разных стратегий противодействия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инцев А.И. Поезд упирается в тупик // Наш современник. – 2011. – N 6. – С. 175-18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 коррупционности российских чинов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мкарян Р.А. Проблемы правового регулирования борьбы с коррупцией в условиях глобализации ("круглый стол") / Р.А. Каламкарян, С. В. Данильченко // Государство и право. – 2016.– № 7. – С. 115-1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26 марта 2015 г. во Владимире прошел круглый стол на тему "Проблемы правового регулирования борьбы с коррупцией в условиях глобализ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чигин Н.В. Коррупционные риски в землепользовании // Экологическое право. – 2015. – № 5. – С. 13-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 статье формулируется определение понятия коррупционного риска как вероятности (возможности) совершения коррупционных правонарушений и наступления неблагоприятных последствий. Даются примеры источников, причин и факторов коррупционного риска в сфере землепользования. Предлагается классификация коррупционных рисков в сфере землепользования на три группы в зависимости от источника коррупционного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йнер В. Антикоррупционная стратегия бизнеса в России // Вопросы экономики.- 2011.- N 4.- С. 32-4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Статья, в которой даны определения коррупции, классифицируются ее виды и основные черты, анализируются источники коррупции, способы ее проникновения на действующие предприятия и в реальные бизнес-структуры в России. Предлагаются рекомендации по формированию и реализации антикоррупционной стратегии отечественных и иностранных компаний 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йнер В.Г. Коррупция в России, Россия в коррупции: есть ли выход? // Вопросы экономики. – 2014. – № 6. – С. 81-9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а, Е.Б. Проблемы формирования и реализации региональной политики антикоррупционного просвещения на современном этапе / Елена Борисовна Козлова // Правовая культура. – 2016. – № 4. – С. 17-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 статье на основе исследования регионального законодательства, формирующего антикоррупционную политику субъектов Российской Федерации, делается вывод о наличии системной ошибки при установлении механизмов антикоррупционного прос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гунюк Ю.Г. Электоральная коррупция: история болезни // Полис: Политические исследования. –2015. – № 2. – С. 181-18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О механизмах использования публичной власти в федеральных избирательных камп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енников М.В. Антикоррупционные и этические стандарты служебного поведения государственных гражданских служащих / М.В. Костенников, А.В. Куракин, А.Ю. Ватель // Государство и право. – 2014. – № 10. – С. 25-3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О  правовых и организационных проблемах реализации антикоррупционных стандартов служебного поведения государственных гражданских служащих. Отмечается, что соответствующие стандарты являются составной частью их административно-правового стату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енев, А.В. Историография правового аспекта противодействия коррупции в России / Андрей Владимирович Кученев // История государства и права. – 2016. – № 20. – С. 23-2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ин, М. Коррупция в России: классификация и динамика / М. Левин, Г. Сатаров // Вопросы экономики. – 2012. – № 10. – С. 4-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далиева Л.М. К вопросу эффективности принятия мер по предупреждению коррупции путем применения статьи 12 Федерального закона от 25.12.2008 № 273-ФЗ "О противодействии коррупции" // Государственная власть и местное самоуправление. – 2016. – № 3. – С. 30-3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Проведен краткий анализ законодательства , регулирующего возникновение ограничений, налагаемых на гражданина, замещавшего должность государственной службы, при заключении трудового или гражданско-правов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Bibdomain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ibdomain1"/>
          <w:rFonts w:cs="Times New Roman" w:ascii="Times New Roman" w:hAnsi="Times New Roman"/>
          <w:sz w:val="28"/>
          <w:szCs w:val="28"/>
        </w:rPr>
        <w:t>Максимов, С. Организованная преступность и проблема моделирования борьбы с ней / С. Максимов, Ю. Васин, К. Утаров // Государство и право. – 2015. – № 10. – С. 54-6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ibdomain1"/>
          <w:rFonts w:cs="Times New Roman" w:ascii="Times New Roman" w:hAnsi="Times New Roman"/>
          <w:i/>
        </w:rPr>
        <w:t>Вопросы становления организованной преступности в России, ее современного состояния и возможности противодействия криминальным структурам.</w:t>
      </w:r>
    </w:p>
    <w:p>
      <w:pPr>
        <w:pStyle w:val="Normal"/>
        <w:spacing w:lineRule="auto" w:line="240" w:before="0" w:after="0"/>
        <w:ind w:firstLine="567"/>
        <w:jc w:val="both"/>
        <w:rPr>
          <w:rStyle w:val="Bibdomain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ьников В.В. Все ли ладно с законодательством о размещении государственных и муниципальных заказов? // ЭКО. Экономика и организация промышленного производства. – 2011. – N 1. – С. 170-17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Анализ современного законодательства  в сфере размещения заказов в России. Показаны некоторые его слабые стороны с точки зрения противодействия коррупции и обеспечения эффективности бюджетных расходов. Предлагаются подходы к модернизации правовой базы, регулирующей сферу закупок продукции для государственных и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>
          <w:rStyle w:val="Bibdomain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domain1"/>
          <w:rFonts w:cs="Times New Roman" w:ascii="Times New Roman" w:hAnsi="Times New Roman"/>
          <w:sz w:val="28"/>
          <w:szCs w:val="28"/>
        </w:rPr>
        <w:t>Нечистые руки : тема номера // Эхо планеты. – 2012. – № 6. – С. 2-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сневич Ю.А. Коррупция: инструментальная концептуализация // Социологические исследования. – 2016. – № 5. – С. 61-6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В статье анализируются традиционные подходы к коррупции; акцентированы проблемные вопросы. Представлена авторская трактовка понятия "политическая коррупция" и описана иерархия форм политической и экономической коррупции, вершина которой – коррупционный "захват государства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сневич Ю. А. Обратный отсчет // Полис: Политические исследования. –2011. – N 6. – С. 134-14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Трансформация политической системы современной России в условиях распространения политической коррупции, что обусловило кризисное состояние всех сфер жизни общества и государства. Для его преодоления предлагается комплекс мер, в основе которых лежит профессиональная люстрация государственного аппа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телеев Б. Проблема коррупции и презумпция невиновности: развитие сюжета // Человек и закон. – 2011. – N 3. – С. 83-9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Реализация принципа презумпции невиновности при рассмотрении дел о коррупции в свете ратифицированной Россией в 2006 году Конвенция ООН против коррупции с учетом нератифицированного пункта 20 данной Конвенции на примере судебного процесса "Новой газеты в Воронеже" в Европейском Суде по правам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 Г. О коррупции в постиндустриальном обществе // Наука и жизнь. – 2010. – N 3. – С. 42-5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итуация с коррупцией в современной России. История и опыт борьбы с коррупцией. Понятие и сущность коррупции. Основы коррупции в постиндустриальном мире. Борьба с корруп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няков М.В. Антикоррупционные барьеры на государственной и муниципальной службе: проблемные аспекты нового закона / М.В. Пресняков, С.В. Чаннов // Государство и право. – 2010. – N 3. – С. 13-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Рассмотрена реализация закона "О противодействии коррупции" на государственной и муниципальной служ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винский, В. На воре цифра горит / В. Рувинский // Коммерсант. Деньги. – 2016. – № 38. – С. 13-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отери бюджета от завышения цен при госзакупках только в открытой части составляют не менее 1,5-2 трлн руб. в год. Проверив эти оценки с помощью программы анализа больших массивов данных "Антирутина", автор обнаружил материал для как минимум полутора миллионов антикоррупционных д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бов, К.И. Коррупция в системе жилищно-коммунального хозяйства: проблемы и пути профилактики на основе национального стандарта качества обслуживания населения / К.И.Рябов // Власть. – 2016. – №12. – С. 108-113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Автор вскрывает основные проблемы системы ЖКХ, их коррупционную обусловленность, предлагает пути их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ев С. Все жульем поросло // Коммерсантъ ДЕНЬГИ. – 2016. – № 35. – С. 33-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Взяточничество и другие злоупотребления советской конъюн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ин, Р.С. Правовые основы противодействия коррупции на государственной службе // Правовая культура. – 2016. – № 2. – С. 132-13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Анализ теоретических положений и принципов противодействия коррупции на государственной службе. Рассматривается система мер противодействия коррупции на государственной службе в Российской Федерации, а так же вопросы увольнения с государствен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ещук, Н. Депутат Государственной думы Анатолий Выборный: "В противодействии коррупции карательная составляющая должна быть достаточна сильна" / Николай Терещук // Человек и закон. – 2016. – № 6. – С. 4-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атова А. Роль экспертизы в формировании антикоррупционной политики // Человек и закон. – 2010. – N 5. – С. 76-8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Экспертиза нормативно-правовых актов как одно из направлений государственной политики противодействия коррупции. Требования, предъявляемые к антикоррупционной экспертизе, методики и механизм ее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голов Г. Когда тайное становится явным // Наш современник. – 2017. – № 1. – С. 211-2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 бывшем главе Министерства экономического развития России А. В. Улюкаеве и его аре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плыгина, А. Ю. Государственные институты, партии и общество в России в переходный период: борьба за качество политической жизни и политическая коррупция / А.Ю. Чаплыгина // Государственная власть и местное самоуправление. – 2014. – № 11. – С. 48-5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Анализ темы политической коррупции в современной России в условиях переходного периода трансформации политических институтов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ломенцева, Е.Г. Правовые механизмы и система мер по противодействию коррупции в органах местного самоуправления / Е.Г. Шаломенцева // Государственная власть и местное самоуправление. – 2014. – №12. – С.32-3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б особенностях правового регулирования организации процесса противодействия коррупции в муниципальных образованиях, формирования системы мер по противодействию коррупции в органах местного самоуправления. Обозначены проблемы противодействия коррупции в органах местного самоуправ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ейгетова, К.Н. Актуальные проблемы противодействия коррупции в системе государственной службы [Электронный ресурс] // Международный науч.-исслед. журнал. – 2014. – № 10-1. – С. 94-98. – Режим доступа: </w:t>
        <w:br/>
        <w:t>http://research-journal.org/wp-content/uploads/2014/11/10-1-29.pdf - (15.06.201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Bibdomain5"/>
          <w:rFonts w:cs="Times New Roman" w:ascii="Times New Roman" w:hAnsi="Times New Roman"/>
          <w:b/>
          <w:sz w:val="28"/>
          <w:szCs w:val="28"/>
        </w:rPr>
        <w:t xml:space="preserve">ЗАРУБЕЖНЫЙ ОПЫТ БОРЬБЫ С КОРРУПЦИЕЙ </w:t>
      </w:r>
    </w:p>
    <w:p>
      <w:pPr>
        <w:pStyle w:val="Normal"/>
        <w:spacing w:lineRule="auto" w:line="240" w:before="0" w:after="0"/>
        <w:ind w:firstLine="567"/>
        <w:jc w:val="center"/>
        <w:rPr>
          <w:rStyle w:val="Bibdomain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афьева, Е.М. Борьба с коррупцией в Сингапуре: стратегия и практика / Е.М. Астафьева // Азия и Африка сегодня. – 2016. – № 1. – С. 52-5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Только одна из стран Юго-Восточной Азии  - Сингапур, сумела в конце концов победить коррупцию. На это ей потребовалось более 40 лет, зато при этом в Сингапуре удалось не только избежать массовых расстрелов чиновников, как в Китае, но даже обойтись без особо жестких репресс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ченко В. Украсть, так миллион // Смена. – 2017. – № 3. – С. 122-13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О взяточничестве и коррупции в разных странах ми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телашвили, М.М. Прозрачность финансирования политических партий в сфере реализации международных актов по противодействию коррупции / М.М. Какителашвили // Государственная власть и местное самоуправление. – 2014. – № 11. – С. 56-6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 статье анализируются международные акты и национальное законодательство ряда стран, направленное на открытость финансирования избирательных компаний, соблюдение действующего законодательства  о финансировании политических партий, ответственность за его неисполнение и противодействие политической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лухин В.А. История борьбы с коррупцией в Нидерландах и роль полиции в этой деятельности // История государства и права. – 2010. – N 2. – С. 9-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сновные этапы развития в Нидерландах государственной стратегии под общим названием "политика национальной честност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сневич Ю.А. Противодействие коррупции: феномен Словении // Мировая экономика и международные отношения. – 2016. – № 3. – С. 36-4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сследован феномен Словении, без люстрации достигшей значительных успехов в борьбе с коррупцией среди постсоциалистических стран. Выявлены факторы, которые этому содействовали: национально ориентированная элита, реализация антикоррупционных мер, полиархическая демокра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кратов С. Налоговая революция // Огонек. – 2016. – № 3. – С. 22-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ак выглядит коррупция по-испански, как Испания борется с корруп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лько Е. Глобальная антикоррупционная стратегия: новые тенденции и приоритеты // Международная жизнь. – 2016. – № 9. – С. 146-16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ервый международный антикоррупционный саммит, состоявшийся в Лондоне 12 мая 2016 года, впервые объединил лидеров государств, бизнеса и гражданского общества для выработки практических мер по борьбе с корруп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харов, С.А. Поздняя Римская империя: власть и коррупция : историко-правовое исследование // Вопросы истории. – 2012. – № 8. – С. 64-7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О коррупции в позднеримской системе власти и управления в начале 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ов, А. Китайское законодательство об уголовной ответственности юридических лиц за коррупционные преступления / А.В. Федоров // Человек и закон. – 2015. – № 4. – С. 25-3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В статье рассматривается законодательство Китайской Народной Республики об уголовной ответственности юридических лиц за коррупционные преступления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ЬБА С КОРРУПЦИЕЙ В УЧРЕЖДЕНИЯХ КУЛЬ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нулин К. Коррупция в учреждении культуры: проводим профилактику // Справочник руководителя учреждения культуры. – 2016. – № 6. – С. 22-3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Борьба с коррупцией в учреждениях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ктор Е. И. Разработка антикоррупционной политики учреждения культуры // Справочник руководителя учреждения культуры. – 2015. – № 11. – С. 28-3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актические рекомендации руководителю учреждения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манов, Г. Реставрационная ситуация // Власть. – 2016. – № 24. – С. 38-4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Автор разбирался, как устроен рынок реставрации архитектурных объектов 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почему многомиллионные вложения зачастую только вредят памятникам архитектуры. Дело о крупных хищениях в Министерстве культуры привлекло всеобщее внимание к сфере восстановления исторического насле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ИЗДАНИЯ НЭБ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Style19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остева С.Р. </w:t>
        </w:r>
      </w:hyperlink>
      <w:hyperlink r:id="rId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Коррупция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Style w:val="InternetLink"/>
          <w:rFonts w:cs="Times New Roman" w:ascii="Times New Roman" w:hAnsi="Times New Roman"/>
          <w:b w:val="false"/>
          <w:color w:val="0000FF"/>
          <w:sz w:val="28"/>
          <w:szCs w:val="28"/>
          <w:u w:val="single"/>
        </w:rPr>
        <w:t>России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: исторические корни, причины, состояние, основы </w:t>
      </w:r>
      <w:r>
        <w:rPr>
          <w:rStyle w:val="InternetLink"/>
          <w:rFonts w:cs="Times New Roman" w:ascii="Times New Roman" w:hAnsi="Times New Roman"/>
          <w:b w:val="false"/>
          <w:color w:val="0000FF"/>
          <w:sz w:val="28"/>
          <w:szCs w:val="28"/>
          <w:u w:val="single"/>
        </w:rPr>
        <w:t>современной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нормативно-правовой базы противодействия /С.Р. Гостева, В.Ф. Рашкин. 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FF"/>
          <w:sz w:val="28"/>
          <w:szCs w:val="28"/>
        </w:rPr>
        <w:t>Москва: Н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Еврошкол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FF"/>
          <w:sz w:val="28"/>
          <w:szCs w:val="28"/>
        </w:rPr>
        <w:t>— 325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Государственная политика противодействия 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коррупции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 в России и за рубежом: тенденции и перспективы развития: материалы III межвузовской научно-практической конференции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, 9-10 декабря 2011 г. – Казань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Изд-во КНИТУ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,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2012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 — 299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Денчев С.Г.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Роль 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библиотек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 в формировании и развитии культуры информационной прозрачности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: социальные функции библиотечной деятельности. – Москва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Логос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,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2014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 — 25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ннова П.И.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Механизм противодействия 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u w:val="single"/>
          <w:lang w:eastAsia="ru-RU"/>
        </w:rPr>
        <w:t>коррупции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 в России 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автореферат дис. ... кандидата юридических наук : 12.00.02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 — Нижний Новгород,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2017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 — 4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Коррупция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. Природа, проявления, противодействие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. Монография / отв. ред. Академик РАН Хабриева Т.Я. – Москва 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Юриспруденция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,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2014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 – 688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раснова К.А.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Уголовная политика Европейского союза в сфере противодействия 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коррупции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. – Москва :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оспект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,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2016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 — 88 с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Моисеев В.В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Государственная политика противодействия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коррупции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в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современной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России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— Москва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irectMED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2014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. — 504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оисеев В.В. Прокураторов В.Н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Противодействие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коррупции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в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современной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Рос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—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Москва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Директ-Медиа. -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20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— 427 c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Организованная преступность, терроризм, 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коррупция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 в их проявлениях и борьба с ними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. – Москва :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ос. криминол. ассоц.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2005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 — 33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Практика противодействия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коррупции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в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России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и за рубежом :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современные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реалии и перспективы : Материалы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Всероссийской научно-практической конференции, 10-11 декабря 2012 г., Казань. 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Каза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Изд-во КНИТУ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20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— 204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40" w:tgtFrame="_parent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br/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      </w:t>
        </w:r>
      </w:hyperlink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ротиводействие </w:t>
        </w:r>
      </w:hyperlink>
      <w:r>
        <w:rPr>
          <w:rStyle w:val="InternetLink"/>
          <w:rFonts w:cs="Times New Roman" w:ascii="Times New Roman" w:hAnsi="Times New Roman"/>
          <w:b w:val="false"/>
          <w:bCs/>
          <w:color w:val="0000FF"/>
          <w:sz w:val="28"/>
          <w:szCs w:val="28"/>
          <w:u w:val="single"/>
          <w:shd w:fill="FFFFFF" w:val="clear"/>
        </w:rPr>
        <w:t>коррупции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 в субъектах Российской Федерац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– Москва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Институт законодательства  и сравнительного правоведения при Правительстве РФ. – </w:t>
      </w:r>
      <w:hyperlink r:id="rId42" w:tgtFrame="_parent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2014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. – 236 с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оуз-Аккерман С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Коррупция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и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государство : причины, следствия, реформы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Логос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20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— 343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4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Скобликов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П.А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ррупция в современной Росси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:  словарь неформальных терминов и понятий / 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П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. А. 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Скобликов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 – Москва :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—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Норма 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,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2009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. — 109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Участие институтов гражданского общества в борьбе с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коррупцией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– Москва : ООО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«ПОЛИГРАФ-ПЛЮС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2013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. — 160 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Шашкова А.В.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Международная и национальная практика противодействия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коррупции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 и отмыванию незаконных доходов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. — Москва :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Аспект Пресс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, 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2014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 — 268, 2 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СУДАРСТВЕННЫЕ, НЕПРАВИТЕЛЬСТВЕННЫЕ И ОБЩЕСТВЕННЫЕ ОРГАНИЗАЦИ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ВОПРОСАМ ПРОТИВОДЕЙСТВИЯ КОРРУП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ОВЕТ ПРИ ПРЕЗИДЕНТЕ РОССИЙСКОЙ ФЕДЕРАЦИИ ПО ПРОТИВОДЕЙСТВИЮ КОРРУПЦИИ : http://kremlin.ru/events/councils/by-council/12 </w: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ИТЕТ ГОСУДАРСТВЕННОЙ ДУМЫ БЕЗОПАСНОСТИ И ПРОТИВОДЕЙСТВИЮ КОРРУПЦИИ :</w:t>
      </w:r>
      <w:r>
        <w:rPr>
          <w:sz w:val="19"/>
          <w:szCs w:val="19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http://www.komitet2-16.km.duma.gov.ru/</w:t>
      </w:r>
      <w:r>
        <w:rPr>
          <w:sz w:val="19"/>
          <w:szCs w:val="19"/>
          <w:shd w:fill="FFFFFF" w:val="clear"/>
        </w:rPr>
        <w:t xml:space="preserve">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МИНИСТЕРСТВО ВНУТРЕННИХ ДЕЛ РОССИЙСКОЙ ФЕДЕРАЦИИ :  https://xn--b1aew.xn--p1ai/anticorr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МИНИСТЕРСТВО ОБОРОНЫ РОССИЙСКОЙ ФЕДЕРАЦИИ : http://mil.ru/anti-corruption.htm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МИНИСТЕРСТВО ЭКОНОМИЧЕСКОГО РАЗВИТИЯ РОССИЙСКОЙ ФЕДЕРАЦИИ : ПРОТИВОДЕЙСТВИЕ КОРРУПЦИИ : http://economy.gov.ru/minec/activity/sections/anticorruptpolicy/index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ФЕДЕРАЛЬНАЯ СЛУЖБА ИСПОЛНЕНИЯ НАКАЗАНИЙ РОССИИ - http://www.fsin.su/anticorrup2014/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ГОСУДАРСТВЕННОЙ СЛУЖБЫ И УПРАВЛЕНЧЕСКИХ КАДРОВ: </w:t>
      </w:r>
      <w:r>
        <w:rPr>
          <w:sz w:val="28"/>
          <w:szCs w:val="28"/>
          <w:shd w:fill="FFFFFF" w:val="clear"/>
        </w:rPr>
        <w:t xml:space="preserve">единый государственный информационный ресурс, содержащий актуальную информацию о системе государственной службы Российской Федерации, порядке поступления и прохождения государственной гражданской службы : https://gossluzhba.gov.ru/anticorruption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ТИВОДЕЙСТВИЕ КОРРУПЦИИ : раздел на сайте Аппарата Губернатора и Правительства Ленинградской области : http://apparat.lenobl.ru/law/expert/corrupt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ПО КООРДИНАЦИИ РАБОТЫ ПО ПРОТИВОДЕЙСТВИЮ КОРРУПЦИИ В ЛЕНИНГРАДСКОЙ ОБЛАСТИ : http://comission.lenobl.ru/nbase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ЕЦИАЛЬНАЯ ГОРЯЧАЯ ЛИНИЯ «НЕТ КОРРУПЦИИ» В ЛЕНИНГРАДСКОЙ ОБЛАСТИ : ТЕЛ. 8 (812) 710-78-18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ОРЯЧАЯ ЛИНИЯ ПРОФИЛАКТИКИ КОРРУПЦИИ МИНИСТЕРСТВА КУЛЬТУРЫ : 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mkrf.ru/anticorruption/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л. 8 (495) 629-00-9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ЕНИНГРАДСКАЯ ОБЛАСТНАЯ УНИВЕРСАЛЬНАЯ НАУЧНАЯ БИБЛИОТЕКА : раздел на сайте : информационные и методические материалы :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reglib.ru/o-biblioteke/antikorruptsionnaya-deyatelnost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АВИТЕЛЬСТВЕННЫЕ, ОБЩЕСТВЕННЫЕ, НЕКОММЕРЧЕСКИЕ  ОРГАН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РОССИЙСКАЯ АНТИКОРРУПЦИОННАЯ ОБЩЕСТВЕННАЯ ПРИЕМНАЯ ЧИСТЫЕ РУКИ ассоциации адвокатов России за права человека-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rusadvocat.com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ОЕ ОБЩЕСТВО ЗАЩИТЫ ПРАВ ПОТРЕБИТЕЛЕЙ ОБРАЗОВАТЕЛЬНЫХ УСЛУГ «Российским гражданам – достойное образование» :</w:t>
      </w:r>
      <w:r>
        <w:rPr>
          <w:rFonts w:cs="Times New Roman" w:ascii="Times New Roman" w:hAnsi="Times New Roman"/>
          <w:color w:val="888888"/>
          <w:sz w:val="28"/>
          <w:szCs w:val="28"/>
          <w:shd w:fill="FFFFFF" w:val="clear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ozppou.ru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Heading4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ИТЕТ ПО БОРЬБЕ С КОРРУПЦИЕЙ : Межрегиональная общественная организация :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com-cor.ru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92D17"/>
          <w:sz w:val="28"/>
          <w:szCs w:val="28"/>
          <w:shd w:fill="FFFFFF" w:val="clear"/>
        </w:rPr>
        <w:t>«КОРРУПЦИИ.NET» - сайт создан в 2009 году. Миссия – удовлетворить потребность общества в получении информации о громких коррупционных делах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corrupcia.net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292D17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292D17"/>
          <w:sz w:val="28"/>
          <w:szCs w:val="28"/>
          <w:shd w:fill="FFFFFF" w:val="clear"/>
        </w:rPr>
        <w:t xml:space="preserve"> </w:t>
      </w:r>
    </w:p>
    <w:p>
      <w:pPr>
        <w:pStyle w:val="Heading4"/>
        <w:shd w:fill="FFFFFF" w:val="clear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color w:val="292D17"/>
          <w:sz w:val="28"/>
          <w:szCs w:val="28"/>
          <w:shd w:fill="FFFFFF" w:val="clear"/>
        </w:rPr>
      </w:pPr>
      <w:r>
        <w:rPr/>
      </w:r>
    </w:p>
    <w:p>
      <w:pPr>
        <w:pStyle w:val="Heading4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ЦИОНАЛЬНЫЙ АНТИКОРРУПЦИОННЫЙ СОВЕТ РФ:</w:t>
      </w:r>
    </w:p>
    <w:p>
      <w:pPr>
        <w:pStyle w:val="Heading4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</w:rPr>
        <w:t xml:space="preserve">официальный сайт: </w:t>
      </w:r>
      <w:hyperlink r:id="rId64">
        <w:r>
          <w:rPr>
            <w:rStyle w:val="InternetLink"/>
            <w:rFonts w:cs="Times New Roman" w:ascii="Times New Roman" w:hAnsi="Times New Roman"/>
            <w:b/>
          </w:rPr>
          <w:t>http://www.korupcii.net/</w:t>
        </w:r>
      </w:hyperlink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Heading4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</w:rPr>
        <w:t xml:space="preserve">информационный сайт : </w:t>
      </w:r>
      <w:hyperlink r:id="rId65">
        <w:r>
          <w:rPr>
            <w:rStyle w:val="InternetLink"/>
            <w:rFonts w:cs="Times New Roman" w:ascii="Times New Roman" w:hAnsi="Times New Roman"/>
            <w:b/>
          </w:rPr>
          <w:t>http://www.korrup.ru/</w:t>
        </w:r>
      </w:hyperlink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ОБЩЕСТВЕННАЯ КОМИССИЯ ПО БОРЬБЕ С КОРРУПЦИЕЙ - общероссийская общественная организация: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komis-korrup.ru/</w:t>
        </w:r>
      </w:hyperlink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Й КОМИТЕТ ПО БОРЬБЕ С КОРРУПЦИЕЙ :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fkkbkt.ru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НД ПРОТИВОДЕЙСТВИЯ КОРРУПЦИИ СПК :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spk-rossii.ru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Является некоммерческой организацией созданной в соответствии с Указом Президента РФ «О Совете при Президенте Российской Федерации по борьбе с коррупци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О "ЦЕНТР АНТИКОРРУПЦИОННЫХ ИССЛЕДОВАНИЙ И ИНИЦИАТИВ" Трансперенси Интернешнл – Р” (Центр “ТИ-Р”):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transparency.org.ru/projects/antikorruptsionnye-rassledovaniya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PASM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«Первое антикоррупционное СМИ» : 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pasmi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888888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ПАСМИ – федеральное, специализированное средство массовой информации, освещающее антикоррупционную политику в России и проводящее журналистские расследования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888888"/>
          <w:sz w:val="17"/>
          <w:szCs w:val="17"/>
          <w:shd w:fill="FFFFFF" w:val="clear"/>
        </w:rPr>
      </w:pPr>
      <w:r>
        <w:rPr>
          <w:rFonts w:cs="Times New Roman"/>
          <w:i/>
          <w:color w:val="888888"/>
          <w:sz w:val="17"/>
          <w:szCs w:val="17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КОРРУПЦИИ В ХУДОЖЕСТВЕННОЙ ЛИТЕРАТУР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рин-Михайловский Н.Г. Студенты; Инженеры / Н.Г. Гарин-Михайловский. – Ленинград : Эксмо, 2006. – 141 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голь, Н.В. Мертвые души : поэма / Н.В. Гоголь. – Москва : Эксмо, 2006. – 255 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голь, Н. В. Ревизор / Н.В. Гоголь. – Москва : Эксмо, 2006. – 141 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ибоедов, А. С. Горе от ума : пьесы, стихотворения, статьи, путевые записки / Александр Грибоедов. — Москва: Эксмо, 2007. – 464 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ков Н.С. Очарованный странник : повести и рассказы / Н.С. Лесков. Москва : Худож. лит., 1983. – 236 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з содерж.: Леди Макбет Мценского уезда; Одноду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мин-Сибиряк, Д. Н. Приваловские миллионы : роман, рассказы, сказки / Д.Н. Мамин- Сибиряк. – Москва : Эксмо, 2006. – 461 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 Н. А. Кому на Руси жить хорошо / Н.А. Некрасов ; худож. К.С. Бокарев.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сква : Советская Россия, 1985. – 283 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красов Н.А. Стихотворения  и  поэмы. – Москва : Мир  книги, 2007. – 399 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з содерж.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Железная дорога; Кому на Руси жить хорошо; Размышления у парадного подъезда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ровский А.Н. Пьесы / А.Н. Островский ; ред. Д.В. Тевекелян. – Москва: Слово, 2000. – 598 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з содерж.: Свои люди – сочтемся; Бедность  - не порок; Доходное место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шкин, А. С. Дубровский / А.С. Пушкин ; худож. Е. Капустин. – Москва : Сов. Россия, 1989. – 157,(2) 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ищев, А.Н. Путешествие из Петербурга в Москву : очерки, стихотворения / А.Н. Радищев. – Москва : Эксмо, 2007. – 221 с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тыков-Щедрин, М. Е. История одного города; Господа Головлевы; Сказки / М.Е. Салтыков-Щедрин; [вступ. ст. С. Макашина]. – Москва : Мир книги: Литература, 2008. – 511 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тыков-Щедрин, М.Е. Помпадуры и помпадурши; Сказки / М.Е. Салтыков-Щедрин. – Москва : Правда, 1984. – 448 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з содерж.: Медведь на воеводстве; Карась-идеалист; Либерал и.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хово-Кобылин, А.В. Свадьба Кречинского : пьесы / А.В. Сухово- Кобылин. – Москва : Эксмо, 2007. – 448 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з содерж.: Свадьба Кречинского; Дело; Смерть Тарелк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хов А.П. Рассказы. Пьесы / А.П. Чехов. – Москва : АСТ; Олимп, 1996. 640 с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з содерж.: Смерть чиновника, Толстый и Тонкий, Хамелеон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хов А.П. Повести и рассказы / А.П. Чехов. – Москва : Сов. Рос., 1983. – 248 с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з содерж.: По делам служб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щенко, М.М. Деньги. Любовь. Неудачи : повесть, рассказы / Михаил Зощенко. – Москва : Эксмо, 2007. – 640 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ьф, И. А. Золотой теленок : роман / И.А. Ильф, Е.П. Петров. – Москва : Вече, издательство, 2000. – 494 с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яковский, В.В. Антология Сатиры и Юмора России XX века. Т. 43: Антология сатиры и юмора России XX века / Владимир Маяковский. – Москва : Эксмо, 2005. – 608 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з содерж.: Гимн взятке. Внимательное отношение е взяточникам и др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як Л. Г. Взятка в художественной литературе [Электронный ресурс] // Вестник Краснодар. Ун-та МВД России. – 2013. – № 1 (19). – С. 96-99. – Режим доступа :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yberleni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zyat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dozhestvenno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eratur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14.07.2017) </w:t>
      </w:r>
    </w:p>
    <w:sectPr>
      <w:footerReference w:type="default" r:id="rId72"/>
      <w:footerReference w:type="first" r:id="rId7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О противодействии коррупции (с изм. и доп.) : федер. закон : 25.12.2008 : № 273-ФЗ // Собр. Законодательства РФ . –  29.12.2008. – № 52 (часть I). – Ст. 6228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дания находятся в открытом доступе и ч</w:t>
      </w:r>
      <w:r>
        <w:rPr>
          <w:rFonts w:cs="Times New Roman" w:ascii="Times New Roman" w:hAnsi="Times New Roman"/>
        </w:rPr>
        <w:t>тобы познакомиться с ними их нужно открыть его из этого списка или набрать в НЭБе в поисковой строке фамилию автора или название источ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Bibdomain1">
    <w:name w:val="bib-domain1"/>
    <w:qFormat/>
    <w:rPr/>
  </w:style>
  <w:style w:type="character" w:styleId="Appleconvertedspace">
    <w:name w:val="apple-converted-space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bdomain6">
    <w:name w:val="bib-domain6"/>
    <w:qFormat/>
    <w:rPr/>
  </w:style>
  <w:style w:type="character" w:styleId="Bibheading">
    <w:name w:val="bib-heading"/>
    <w:qFormat/>
    <w:rPr/>
  </w:style>
  <w:style w:type="character" w:styleId="Bibdomain7">
    <w:name w:val="bib-domain7"/>
    <w:qFormat/>
    <w:rPr/>
  </w:style>
  <w:style w:type="character" w:styleId="Bibdomain8">
    <w:name w:val="bib-domain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itemmaininfo">
    <w:name w:val="js-item-maininfo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archresultcontentlinkinfo">
    <w:name w:val="search-result__content-link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contentmainsource">
    <w:name w:val="search-result__content-main-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/" TargetMode="External"/><Relationship Id="rId4" Type="http://schemas.openxmlformats.org/officeDocument/2006/relationships/hyperlink" Target="http://www.pravo/" TargetMode="External"/><Relationship Id="rId5" Type="http://schemas.openxmlformats.org/officeDocument/2006/relationships/hyperlink" Target="http://www.pravo/" TargetMode="External"/><Relationship Id="rId6" Type="http://schemas.openxmlformats.org/officeDocument/2006/relationships/hyperlink" Target="http://www.pravo/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http://xn--90ax2c.xn--p1ai/catalog/000199_000009_02000014968/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http://xn--90ax2c.xn--p1ai/catalog/000199_000009_007841162/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http://xn--90ax2c.xn--p1ai/catalog/000199_000009_02000011378/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http://xn--90ax2c.xn--p1ai/catalog/000199_000009_008575843/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http://xn--90ax2c.xn--p1ai/catalog/000199_000009_002809540/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http://xn--90ax2c.xn--p1ai/search/?f_field%5Bpublisher%5D=f/publisher/&#1080;&#1085;&#1089;&#1090;&#1080;&#1090;&#1091;&#1090; &#1079;&#1072;&#1082;&#1086;&#1085;&#1086;&#1076;&#1072;&#1090;&#1077;&#1083;&#1100;&#1089;&#1090;&#1074;&#1072; &#1080; &#1089;&#1088;&#1072;&#1074;&#1085;&#1080;&#1090;&#1077;&#1083;&#1100;&#1085;&#1086;&#1075;&#1086; &#1087;&#1088;&#1072;&#1074;&#1086;&#1074;&#1077;&#1076;&#1077;&#1085;&#1080;&#1103; &#1087;&#1088;&#1080; &#1087;&#1088;&#1072;&#1074;&#1080;&#1090;&#1077;&#1083;&#1100;&#1089;&#1090;&#1074;&#1077; &#1088;&#1092;" TargetMode="External"/><Relationship Id="rId41" Type="http://schemas.openxmlformats.org/officeDocument/2006/relationships/hyperlink" Target="http://xn--90ax2c.xn--p1ai/catalog/000199_000009_008628491/" TargetMode="External"/><Relationship Id="rId42" Type="http://schemas.openxmlformats.org/officeDocument/2006/relationships/hyperlink" Target="http://xn--90ax2c.xn--p1ai/search/?f_publishyear=2014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hyperlink" Target="javascript:void(0);" TargetMode="External"/><Relationship Id="rId51" Type="http://schemas.openxmlformats.org/officeDocument/2006/relationships/hyperlink" Target="http://xn--90ax2c.xn--p1ai/catalog/000199_000009_008628896/" TargetMode="External"/><Relationship Id="rId52" Type="http://schemas.openxmlformats.org/officeDocument/2006/relationships/hyperlink" Target="javascript:void(0);" TargetMode="External"/><Relationship Id="rId53" Type="http://schemas.openxmlformats.org/officeDocument/2006/relationships/hyperlink" Target="javascript:void(0);" TargetMode="External"/><Relationship Id="rId54" Type="http://schemas.openxmlformats.org/officeDocument/2006/relationships/hyperlink" Target="javascript:void(0);" TargetMode="External"/><Relationship Id="rId55" Type="http://schemas.openxmlformats.org/officeDocument/2006/relationships/hyperlink" Target="http://xn--90ax2c.xn--p1ai/catalog/000199_000009_007549334/" TargetMode="External"/><Relationship Id="rId56" Type="http://schemas.openxmlformats.org/officeDocument/2006/relationships/hyperlink" Target="javascript:void(0);" TargetMode="External"/><Relationship Id="rId57" Type="http://schemas.openxmlformats.org/officeDocument/2006/relationships/hyperlink" Target="javascript:void(0);" TargetMode="External"/><Relationship Id="rId58" Type="http://schemas.openxmlformats.org/officeDocument/2006/relationships/hyperlink" Target="http://www.mkrf.ru/anticorruption/" TargetMode="External"/><Relationship Id="rId59" Type="http://schemas.openxmlformats.org/officeDocument/2006/relationships/hyperlink" Target="http://www.reglib.ru/o-biblioteke/antikorruptsionnaya-deyatelnost/" TargetMode="External"/><Relationship Id="rId60" Type="http://schemas.openxmlformats.org/officeDocument/2006/relationships/hyperlink" Target="http://rusadvocat.com/" TargetMode="External"/><Relationship Id="rId61" Type="http://schemas.openxmlformats.org/officeDocument/2006/relationships/hyperlink" Target="http://www.ozppou.ru/" TargetMode="External"/><Relationship Id="rId62" Type="http://schemas.openxmlformats.org/officeDocument/2006/relationships/hyperlink" Target="http://www.com-cor.ru/" TargetMode="External"/><Relationship Id="rId63" Type="http://schemas.openxmlformats.org/officeDocument/2006/relationships/hyperlink" Target="http://www.corrupcia.net/" TargetMode="External"/><Relationship Id="rId64" Type="http://schemas.openxmlformats.org/officeDocument/2006/relationships/hyperlink" Target="http://www.korupcii.net/" TargetMode="External"/><Relationship Id="rId65" Type="http://schemas.openxmlformats.org/officeDocument/2006/relationships/hyperlink" Target="http://www.korrup.ru/" TargetMode="External"/><Relationship Id="rId66" Type="http://schemas.openxmlformats.org/officeDocument/2006/relationships/hyperlink" Target="http://www.komis-korrup.ru/" TargetMode="External"/><Relationship Id="rId67" Type="http://schemas.openxmlformats.org/officeDocument/2006/relationships/hyperlink" Target="http://fkkbkt.ru/" TargetMode="External"/><Relationship Id="rId68" Type="http://schemas.openxmlformats.org/officeDocument/2006/relationships/hyperlink" Target="http://www.spk-rossii.ru/" TargetMode="External"/><Relationship Id="rId69" Type="http://schemas.openxmlformats.org/officeDocument/2006/relationships/hyperlink" Target="http://transparency.org.ru/projects/antikorruptsionnye-rassledovaniya/" TargetMode="External"/><Relationship Id="rId70" Type="http://schemas.openxmlformats.org/officeDocument/2006/relationships/hyperlink" Target="http://pasmi.ru/" TargetMode="External"/><Relationship Id="rId71" Type="http://schemas.openxmlformats.org/officeDocument/2006/relationships/hyperlink" Target="http://cyberleninka.ru/article/n/vzyatka-v-hudozhestvennoy-literature" TargetMode="Externa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1:00Z</dcterms:created>
  <dc:creator>Правовой центр</dc:creator>
  <dc:description/>
  <dc:language>en-US</dc:language>
  <cp:lastModifiedBy>Правовой центр</cp:lastModifiedBy>
  <cp:lastPrinted>2017-09-11T12:07:00Z</cp:lastPrinted>
  <dcterms:modified xsi:type="dcterms:W3CDTF">2017-09-15T08:51:00Z</dcterms:modified>
  <cp:revision>2</cp:revision>
  <dc:subject/>
  <dc:title/>
</cp:coreProperties>
</file>